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1/265/2013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/>
        <w:t>Rady Gminy Suszec  z dnia  26 marca 2013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wyrażenie zgody na zamianę działek położonych w Rudzicz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Arial"/>
          <w:b/>
          <w:sz w:val="20"/>
        </w:rPr>
        <w:t xml:space="preserve">         </w:t>
      </w:r>
      <w:r>
        <w:rPr>
          <w:i/>
          <w:sz w:val="20"/>
        </w:rPr>
        <w:t xml:space="preserve">Na podstawie art.18 ust. 2 pkt 9 lit. a ustawy z dnia 8 marca 1990 r. o samorządzie gminnym  ( j. t. Dz. U. z 2001r., Nr 142, poz. 1591 ze zm.), art. 13 ust. 1 ustawy z dnia 21 sierpnia 1997r. o gospodarce nieruchomościami (j.t. Dz. U. z 2010r., Nr 102, poz. 651 ze zm.)  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center"/>
        <w:rPr/>
      </w:pPr>
      <w:r>
        <w:rPr>
          <w:b/>
          <w:sz w:val="20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razić zgodę na zamianę działki będącej własnością Gminy Suszec, oznaczonej numerem ewidencyjnym 1949/48 o powierzchni 0,00026 ha położonej w Rudziczce karta mapy 1, zapisanej w KW nr KA1P/00011487/4 prowadzonej przez Sąd Rejonowy w Pszczynie, na działkę oznaczoną numerem ewidencyjnym nr 1947/48 o powierzchni 0,0009 ha położoną w Rudziczce karta mapy 1 zapisaną w KW nr KA1P/00004984/6 prowadzonej przez Sąd Rejonowy w Pszczyni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Wójtowi Gminy Susze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ZASADNIENIE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Do projektu uchwały w sprawie zamiany działek położonych w Rudziczc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trakcie realizacji prac związanych przebudową ul. Drozdów w Rudziczce działka nr 1947/48 położona w Rudziczce o powierzchni 0,0009ha została zajęta przez Gminę Suszec pod drogę. W celu uregulowania spraw własnościowych w tym rejonie została zaproponowana zamiana działki nr 1947/48 na działkę nr 1949/48, stanowiącą własność Gminy Suszec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godnie z miejscowym planem zagospodarowania przestrzennego działki przeznaczone do zamiany położone są w terenie przeznaczonym pod działalność produkcyjną  – symbol planu 81PP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ejmowanie uchwał w sprawach majątkowych Gminy, przekraczających zakres zwykłego zarządu, do których należy również zamiana nieruchomości, pozostaje w kompetencji Rady Gminy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łożenie działek będących przedmiotem zamiany przedstawia załącznik graficzny do uzasadnien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kutki społeczne podjęcia uchwał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Uregulowanie stanu prawnego ul. Drozdów w Rudziczc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kutki finansowe podjęcia uchwały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ziałka nr 1949/48 została wyceniona przez rzeczoznawcę majątkowego na kwotę 1106,00 zł (netto), a jej wartość po uwzględnieniu podatku Vat w wysokości 23% wynosi </w:t>
      </w:r>
      <w:r>
        <w:rPr>
          <w:rFonts w:cs="Arial"/>
          <w:b/>
          <w:sz w:val="20"/>
        </w:rPr>
        <w:t>1360,38 zł brutto (52,32zł/m</w:t>
      </w:r>
      <w:r>
        <w:rPr>
          <w:rFonts w:cs="Arial"/>
          <w:b/>
          <w:sz w:val="20"/>
          <w:vertAlign w:val="superscript"/>
        </w:rPr>
        <w:t>2</w:t>
      </w:r>
      <w:r>
        <w:rPr>
          <w:rFonts w:cs="Arial"/>
          <w:b/>
          <w:sz w:val="20"/>
        </w:rPr>
        <w:t xml:space="preserve">). </w:t>
      </w:r>
      <w:r>
        <w:rPr>
          <w:rFonts w:cs="Arial"/>
          <w:sz w:val="20"/>
        </w:rPr>
        <w:t xml:space="preserve">Działka nr 1947/48 została wyceniona przez rzeczoznawcę majątkowego na kwotę 383,00 zł (netto), a jej wartość po uwzględnieniu podatku Vat w wysokości 23% wynosi </w:t>
      </w:r>
      <w:r>
        <w:rPr>
          <w:rFonts w:cs="Arial"/>
          <w:b/>
          <w:sz w:val="20"/>
        </w:rPr>
        <w:t>471,09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zł brutto (52,34 zł/m</w:t>
      </w:r>
      <w:r>
        <w:rPr>
          <w:rFonts w:cs="Arial"/>
          <w:b/>
          <w:sz w:val="20"/>
          <w:vertAlign w:val="superscript"/>
        </w:rPr>
        <w:t>2</w:t>
      </w:r>
      <w:r>
        <w:rPr>
          <w:rFonts w:cs="Arial"/>
          <w:b/>
          <w:sz w:val="20"/>
        </w:rPr>
        <w:t>)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opłata do zamiany na rzecz Gminy Suszec : </w:t>
      </w:r>
      <w:r>
        <w:rPr>
          <w:rFonts w:cs="Arial"/>
          <w:b/>
          <w:sz w:val="20"/>
        </w:rPr>
        <w:t>889,29 zł.</w:t>
      </w:r>
      <w:r>
        <w:rPr>
          <w:rFonts w:cs="Arial"/>
          <w:sz w:val="20"/>
        </w:rPr>
        <w:t xml:space="preserve">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szt dokumentacji do przewłaszczenia: </w:t>
      </w:r>
      <w:r>
        <w:rPr>
          <w:rFonts w:cs="Arial"/>
          <w:b/>
          <w:sz w:val="20"/>
        </w:rPr>
        <w:t>240,00zł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płaty notarialne i wieczysto-księgowe wyniosą ok. </w:t>
      </w:r>
      <w:r>
        <w:rPr>
          <w:rFonts w:cs="Arial"/>
          <w:b/>
          <w:sz w:val="20"/>
        </w:rPr>
        <w:t>2.000,00 zł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płaty pokryte będą ze środków inwestycyjnych na zakupy gruntów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RYS Z MAPY EWIDENCYJNEJ</w:t>
      </w:r>
    </w:p>
    <w:p>
      <w:pPr>
        <w:pStyle w:val="Normal"/>
        <w:jc w:val="center"/>
        <w:rPr/>
      </w:pPr>
      <w:r>
        <w:rPr/>
        <w:t>Obręb: Rudziczka</w:t>
      </w:r>
    </w:p>
    <w:p>
      <w:pPr>
        <w:pStyle w:val="Normal"/>
        <w:jc w:val="center"/>
        <w:rPr/>
      </w:pPr>
      <w:r>
        <w:rPr/>
        <w:t>Skala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genda:</w:t>
      </w:r>
    </w:p>
    <w:p>
      <w:pPr>
        <w:pStyle w:val="Normal"/>
        <w:ind w:left="4950" w:hanging="0"/>
        <w:jc w:val="center"/>
        <w:rPr/>
      </w:pPr>
      <w:r>
        <w:rPr/>
        <w:t>Granice działek będących przedmiotem zamiany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Poster Bodoni CE ATT">
    <w:charset w:val="ee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88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8pt;height:12.1pt" o:bullet="t">
        <v:imagedata r:id="rId1" o:title=""/>
      </v:shape>
    </w:pict>
  </w:numPicBullet>
  <w:numPicBullet w:numPicBulletId="1">
    <w:pict>
      <v:shape style="width:23.8pt;height:12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 CE ATT" w:hAnsi="Poster Bodoni CE ATT" w:cs="Poster Bodoni CE ATT"/>
      <w:b/>
      <w:sz w:val="36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1:00Z</dcterms:created>
  <dc:creator>LSK</dc:creator>
  <dc:description>Shankar's Birthday falls on 25th July.  Don't Forget to wish him</dc:description>
  <cp:keywords>Birthday</cp:keywords>
  <dc:language>en-US</dc:language>
  <cp:lastModifiedBy>Biuro1</cp:lastModifiedBy>
  <cp:lastPrinted>2013-03-27T15:00:00Z</cp:lastPrinted>
  <dcterms:modified xsi:type="dcterms:W3CDTF">2013-03-27T14:01:00Z</dcterms:modified>
  <cp:revision>37</cp:revision>
  <dc:subject>Birthday </dc:subject>
  <dc:title>Are You suprised ?</dc:title>
</cp:coreProperties>
</file>