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XI/18/262/2013</w:t>
      </w:r>
    </w:p>
    <w:p>
      <w:pPr>
        <w:pStyle w:val="Heading6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6"/>
        <w:rPr/>
      </w:pPr>
      <w:r>
        <w:rPr/>
        <w:t>Rady Gminy  Suszec z dnia 26 marca 2013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atwierdzenia taryf za zbiorowe zaopatrzenie w wodę i zbiorowe odprowadzanie ścieków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Na podstawie art.18 ust. 1 i ust. 2 pkt. 15 ustawy z dnia 8 marca  1990 r. o samorządzie gminnym (j.t. Dz. U. z 2001 r. Nr 142 poz.1591 ze zm.) i art. 24 ust.1 ustawy z dnia 7 czerwca  2001 r.               o zbiorowym zaopatrzeniu w wodę i zbiorowym odprowadzaniu ścieków (j. t. Dz. U. z 2006 r. Nr 123 poz.858 ze zm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Rada Gminy Susze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,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both"/>
        <w:rPr/>
      </w:pPr>
      <w:r>
        <w:rPr/>
        <w:t>Zatwierdzić taryfy za zbiorowe zaopatrzenie w wodę i zbiorowe odprowadzanie ścieków na terenie Gminy Suszec dla Przedsiębiorstwa Gospodarki Komunalnej Sp. z o.o. w Suszcu w brzmieniu stanowiącym  załącznik Nr 1 do uchwały.</w:t>
      </w:r>
    </w:p>
    <w:p>
      <w:pPr>
        <w:pStyle w:val="Footnote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Taryfa obowiązuje w okresie od 1 maja 2013 roku do 30 kwietnia 2014 roku na obszarze działania Przedsiębiorstwa Gospodarki Komunalnej Sp. z o.o. z siedzibą w Suszcu.</w:t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Footnote"/>
        <w:jc w:val="center"/>
        <w:rPr>
          <w:b/>
          <w:b/>
        </w:rPr>
      </w:pPr>
      <w:r>
        <w:rPr>
          <w:b/>
        </w:rPr>
      </w:r>
    </w:p>
    <w:p>
      <w:pPr>
        <w:pStyle w:val="Footnote"/>
        <w:jc w:val="center"/>
        <w:rPr>
          <w:b/>
          <w:b/>
        </w:rPr>
      </w:pPr>
      <w:r>
        <w:rPr>
          <w:b/>
        </w:rPr>
        <w:t>§ 3</w:t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/>
      </w:pPr>
      <w:r>
        <w:rPr/>
        <w:t>Wykonanie uchwały powierza się Wójtowi Gminy Suszec.</w:t>
      </w:r>
    </w:p>
    <w:p>
      <w:pPr>
        <w:pStyle w:val="Footnote"/>
        <w:rPr/>
      </w:pPr>
      <w:r>
        <w:rPr/>
      </w:r>
    </w:p>
    <w:p>
      <w:pPr>
        <w:pStyle w:val="Footnote"/>
        <w:jc w:val="center"/>
        <w:rPr>
          <w:b/>
          <w:b/>
        </w:rPr>
      </w:pPr>
      <w:r>
        <w:rPr>
          <w:b/>
        </w:rPr>
        <w:t>§ 4</w:t>
      </w:r>
    </w:p>
    <w:p>
      <w:pPr>
        <w:pStyle w:val="Footnote"/>
        <w:jc w:val="center"/>
        <w:rPr>
          <w:b/>
          <w:b/>
        </w:rPr>
      </w:pPr>
      <w:r>
        <w:rPr>
          <w:b/>
        </w:rPr>
      </w:r>
    </w:p>
    <w:p>
      <w:pPr>
        <w:pStyle w:val="Footnote"/>
        <w:rPr/>
      </w:pPr>
      <w:r>
        <w:rPr/>
        <w:t>Uchwała wchodzi w życie z dniem 1 maja 2013 roku i podlega ogłoszeniu poprzez wywieszenie na  tablicy ogłoszeń w Urzędzie Gminy Suszec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</w:r>
    </w:p>
    <w:p>
      <w:pPr>
        <w:pStyle w:val="TextBody"/>
        <w:ind w:left="5664" w:hanging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sz w:val="20"/>
        </w:rPr>
        <w:t>Załącznik nr 1</w:t>
      </w:r>
    </w:p>
    <w:p>
      <w:pPr>
        <w:pStyle w:val="TextBody"/>
        <w:ind w:left="5664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do Uchwała Nr XXXI/18/262/2013</w:t>
      </w:r>
    </w:p>
    <w:p>
      <w:pPr>
        <w:pStyle w:val="TextBody"/>
        <w:ind w:left="4956" w:firstLine="708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Rady Gminy Suszec</w:t>
      </w:r>
    </w:p>
    <w:p>
      <w:pPr>
        <w:pStyle w:val="TextBody"/>
        <w:ind w:left="4956" w:firstLine="708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z dnia 26 marca 2013 r.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ryfa za zbiorowe zaopatrzenie w wodę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 zbiorowe odprowadzanie ścieków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gól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iniejsze taryfy stanowią między innymi zestawienie cen i stawek opłat za zbiorowe zaopatrzenie       w wodę i zbiorowe odprowadzanie ścieków obowiązujących na terenie gminy Suszec w okresie              12 miesięcy  od dnia 01.05.2013 r. do dnia 30.04.2014 r.. Taryfy określają także warunki ich stosowania. Opracowane zostały na podstawie zasad określonych w art.20-23 ustawy z dnia 7.06.2001 r.  o zbiorowym zaopatrzeniu w wodę i zbiorowym odprowadzaniu ścieków (t.j. Dz.U. z 2006 r. Nr 123, poz. 858 ze zmianami), zwanej dalej Ustawą, oraz przepisami Rozporządzenia Ministra Budownictwa z dnia 28.06.2006 r. w sprawie określania taryf, wzoru wniosku o zatwierdzenie taryf oraz warunków rozliczeń za zbiorowe zaopatrzenie w wodę  i zbiorowe odprowadzanie ścieków (Dz.U. z 2006 r. Nr 127, poz. 886), zwanego dalej Rozporządzen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ryfowe ceny i stawki opłat dotyczą wszystkich finalnych odbiorców usług wodociągowo-kanalizacyjnych, świadczonych przez Przedsiębiorstwo Gospodarki Komunalnej Sp. z o.o. w Suszc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zaj prowadzonej działalnośc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siębiorstwo Gospodarki Komunalnej Sp. z o.o. prowadzi działalność w zakresie zbiorowego                 zaopatrzenia w wodę i zbiorowego odprowadzania ścieków na podstawie zezwolenia wydanego            Decyzją Wójta Gminy Suszec z dnia 20.11.2002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zezwoleniem przedmiotem działalności przedsiębiorstwa jest dostarczanie wody oraz               odprowadzanie i oczyszczanie ścieków za pomocą urządzeń wodociągowych i urządzeń kanalizacyjnych stanowiących własność przedsiębiorstwa, lub będących w użytkowaniu przedsiębiorstwa, a stanowiących własność Gminy Suszec. Gmina Suszec wniosła do Spółki jako aport infrastrukturę wodociągowo-kanalizacyjną o wartości ponad 17 mln zł. Ponadto Spółka posiada sieci wodociągowe będące wynikiem inwestycji własnych o wartości ponad 10,5 mln z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zaj i struktura taryf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aryfa dla zbiorowego zaopatrzenia w wodę na terenie Gminy Suszec na okres 01.05.2013 r. – 30.04.2014 r. jest taryfą niejednolitą (wyróżnia 2 grupy taryfowe odbiorców) i wieloczłonową, ponieważ oprócz ceny za 1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zużytej wody zawiera dla każdej grupy stawkę opłaty abonamentowej. Dodatkowo stawka opłaty abonamentowej jest zróżnicowana w zależności od okresu rozliczeniowego. Odbiorcy rozliczani w cyklu jednomiesięcznym (firmy) uczestniczą w proporcjonalnie większym stopniu niż odbiorcy rozliczani w cyklu dwumiesięcznym (indywidualni).</w:t>
      </w:r>
    </w:p>
    <w:p>
      <w:pPr>
        <w:pStyle w:val="Normal"/>
        <w:jc w:val="both"/>
        <w:rPr/>
      </w:pPr>
      <w:r>
        <w:rPr>
          <w:rFonts w:cs="Arial" w:ascii="Arial" w:hAnsi="Arial"/>
        </w:rPr>
        <w:t>Taryfa dla zbiorowego odprowadzania ścieków na terenie Gminy Suszec na okres 01.05.2013 r. – 30.04.2014 r. jest taryfą jednolitą (wyróżnia 1 grupę taryfową odbiorców) i wieloczłonową, ponieważ oprócz ceny za 1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odprowadzonych ścieków zawiera również stawkę opłaty abonamentowej skonstruowaną analogicznie jak w przypadku taryfy za wod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łata abonamentowa za wodę obejmuje koszty gotowości, koszty rozliczenia i odczytu wodomierz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płata abonamentowa za ścieki obejmuje jedynie koszty gotowości w wysokości określonej </w:t>
        <w:br/>
        <w:t>w rozporządze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yfowe grupy odbiorców usług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konano podziału odbiorców usług zaopatrzenia w wodę na dwie taryfowe grupy odbiorców:                 odbiorców detalicznych oraz odbiorców hurtowych, natomiast dla odbiorców usług odprowadzania ścieków wydzielono jedną wspólną taryfową grupę odbiorców.</w:t>
      </w:r>
    </w:p>
    <w:p>
      <w:pPr>
        <w:pStyle w:val="Normal"/>
        <w:jc w:val="both"/>
        <w:rPr/>
      </w:pPr>
      <w:r>
        <w:rPr>
          <w:rFonts w:cs="Arial" w:ascii="Arial" w:hAnsi="Arial"/>
        </w:rPr>
        <w:t>Do pierwszej grupy odbiorców detalicznych zalicza odbiorców zużywających wodę w ilości do        200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m-c niezależnie od sposobu wykorzystania zakupionej wody.</w:t>
      </w:r>
    </w:p>
    <w:p>
      <w:pPr>
        <w:pStyle w:val="Normal"/>
        <w:jc w:val="both"/>
        <w:rPr/>
      </w:pPr>
      <w:r>
        <w:rPr>
          <w:rFonts w:cs="Arial" w:ascii="Arial" w:hAnsi="Arial"/>
        </w:rPr>
        <w:t>Do drugiej grupy odbiorców hurtowych zalicza się w/w odbiorców zużywających wodę w ilości powyżej 200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/m-c niezależnie od sposobu wykorzystania zakupionej wod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zaje i wysokość cen i stawek opła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ozliczeniu z poszczególnymi taryfowymi grupami odbiorców usług, o których mowa w pkt.3,                   obowiązują zróżnicowane ceny i stawki opłat oraz zasady ich stosow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 rozliczeniach za dostarczoną wodę zarówno dla odbiorców detalicznych, jak i hurtowych,                   obowiązują taryfy dwuczłonowe składające się z :</w:t>
      </w:r>
    </w:p>
    <w:p>
      <w:pPr>
        <w:pStyle w:val="Normal"/>
        <w:jc w:val="both"/>
        <w:rPr/>
      </w:pPr>
      <w:r>
        <w:rPr>
          <w:rFonts w:cs="Arial" w:ascii="Arial" w:hAnsi="Arial"/>
        </w:rPr>
        <w:t>-     ceny  za 1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dostarczonej wody, 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awki opłaty abonamentowej – niezależnej od faktu i wielkości poboru wody. Stawka opłaty              abonamentowej wyrażona jest w złotych na 1 odbiorcę wody na okres rozliczeni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zbiorowego zaopatrzenia w wodę Spółka nie stosuje ryczałtowego sposobu rozliczenia zużytej wody, wszystkie nieruchomości są wyposażone w wodomier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ółka nie rozlicza również osób korzystających z lokalu w budynkach wielolokal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owyższym nie dokonano kalkulacji stawki opłaty abonamentowej w rozliczeniach na podstawie przepisów dotyczących przeciętnych norm zużycia wody oraz w rozliczeniach z osobą korzystającą z lokalu w budynku wielolokalowym.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różnicowanie ceny pomiędzy obiema taryfowymi grupami odbiorców jest podyktowane niższymi kosztami świadczenia usług w przypadku dużych zakupów wody w porównaniu ze świadczeniem usług na rzecz drobnych odbiorców wody. Rozbiór wody dokonywany w dużych ilościach odbywa się przy niewielkim poziomie strat oraz przy wykorzystaniu niewielkiej części sieci wodociągowej gminy Suszec.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Lines w:val="false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ela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sokość cen i stawek opłat za dostarczaną wodę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1275"/>
        <w:gridCol w:w="4385"/>
        <w:gridCol w:w="1134"/>
        <w:gridCol w:w="992"/>
        <w:gridCol w:w="948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yfowa grup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biorców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/ staw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/ staw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utt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st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ary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470" w:hRule="exact"/>
          <w:cantSplit w:val="true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ior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iczn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użycie d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tys.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m-c</w:t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Cena za 1 m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  <w:r>
              <w:rPr>
                <w:rFonts w:cs="Arial" w:ascii="Arial" w:hAnsi="Arial"/>
                <w:b/>
              </w:rPr>
              <w:t xml:space="preserve"> wody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9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zł/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</w:tr>
      <w:tr>
        <w:trPr>
          <w:trHeight w:val="360" w:hRule="exac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wka opłaty abonamentowej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60" w:hRule="exac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2-mies. okresu rozl. (odbiorcy indywidualni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,0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/2m-ce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1-mies. okresu rozl. (firmy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4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/m-c</w:t>
            </w:r>
          </w:p>
        </w:tc>
      </w:tr>
      <w:tr>
        <w:trPr>
          <w:trHeight w:val="659" w:hRule="exact"/>
          <w:cantSplit w:val="true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2025650</wp:posOffset>
                      </wp:positionH>
                      <wp:positionV relativeFrom="paragraph">
                        <wp:posOffset>50419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5pt,39.7pt" to="159.5pt,39.7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ior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rtow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użyci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wyżej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 tys.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m-c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Cena za 1 m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  <w:r>
              <w:rPr>
                <w:rFonts w:cs="Arial" w:ascii="Arial" w:hAnsi="Arial"/>
                <w:b/>
              </w:rPr>
              <w:t xml:space="preserve"> wo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zł/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</w:tr>
      <w:tr>
        <w:trPr>
          <w:trHeight w:val="876" w:hRule="exac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wka opłaty abonamentowej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00,0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/m-c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 rozliczeniach za odprowadzone ścieki obowiązują taryfy dwuczłonowe składające się 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ceny za 1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odprowadzonych ścieków, 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awki opłaty abonamentowej – niezależnej od faktu i wielkości odprowadzania ścieków.             Stawka opłaty abonamentowej wyrażona jest w złotych na 1 punkt zrzutu ścieków na okres rozliczeni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Lines w:val="false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ela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sokość cen i stawek opłat za odprowadzone i oczyszczone ściek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1275"/>
        <w:gridCol w:w="4385"/>
        <w:gridCol w:w="1134"/>
        <w:gridCol w:w="992"/>
        <w:gridCol w:w="948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yfowa grup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biorców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/ staw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/ staw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utt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st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ary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590" w:hRule="exact"/>
          <w:cantSplit w:val="true"/>
        </w:trPr>
        <w:tc>
          <w:tcPr>
            <w:tcW w:w="50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ys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ior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Cena za 1 m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  <w:r>
              <w:rPr>
                <w:rFonts w:cs="Arial" w:ascii="Arial" w:hAnsi="Arial"/>
                <w:b/>
              </w:rPr>
              <w:t xml:space="preserve"> ściek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4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zł/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wka opłaty abonamentow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2-mies. okresu rozl. (odbiorcy indywidualni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68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/2m-ce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1-mies. okresu rozl. (firmy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4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/m-c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 powodów analogicznych jak w przypadku taryfy za wodę nie dokonano kalkulacji stawki opłaty abonamentowej w rozliczeniach na podstawie przepisów dotyczących przeciętnych norm zużycia wody oraz w rozliczeniach z osobą korzystającą z lokalu w budynku wielolokalowy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 cen i stawek opłat zawartych w kolumnach 4 tabel 1 i 2 dolicza się podatek VAT zgodnie </w:t>
        <w:br/>
        <w:t>z obowiązującymi przepis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wka podatku VAT na dzień złożenia wniosku o zatwierdzenie taryf wynosi 8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rozliczeń z uwzględnieniem wyposażenia nieruchomości w przyrządy i urządzenia pomiarow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liczenia za zbiorowe zaopatrzenie w wodę i zbiorowe odprowadzanie ścieków prowadzone są zgodnie z przepisami ustawy i rozporządzenia, wymienionych w pkt.1 Taryf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ość wody dostarczanej do nieruchomości ustala się na podstawie wskazań wodomierzy głównych,            w które są wyposażone wszystkie nieruchomości na terenie Gminy Susze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ość ścieków w budynkach wyposażonych w urządzenia pomiarowe ustala się w oparciu o wskazania urządzeń w/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braku wyposażenia budynków w urządzenia pomiarowe (co dotyczy właściwie              wszystkich odbiorców usług przedsiębiorstwa w tym zakresie) ilość dostarczanych ścieków, zgodnie    z art.27 ust.5 ustawy, ustala się jako równą ilości wody pobranej lub określonej w umo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zliczeniach ilości odprowadzanych ścieków, ilość bezpowrotnie zużytej wody uwzględnia się          wyłącznie w przypadkach, gdy wielkość ich zużycia ustalana jest na podstawie dodatkowego              wodomierza zainstalowanego na koszt odbiorcy usług, na warunkach technicznych określonych przez Przedsiębiorstwo Gospodarki Komunalnej Spółka z o.o.. </w:t>
      </w:r>
    </w:p>
    <w:p>
      <w:pPr>
        <w:pStyle w:val="Normal"/>
        <w:jc w:val="both"/>
        <w:rPr/>
      </w:pPr>
      <w:r>
        <w:rPr>
          <w:rFonts w:cs="Arial" w:ascii="Arial" w:hAnsi="Arial"/>
        </w:rPr>
        <w:t>W przypadku stwierdzenia nieprawidłowego działania wodomierza głównego, ilość pobranej wody ustala się na podstawie średniego zużycia wody w okresie 3 miesięcy przed stwierdzeniem                   niesprawności wodomierza, a gdy nie jest to możliwe – na podstawie średniego zużycia wody                   w analogicznym okresie roku ubiegłego lub iloczynu średniomiesięcznego zużycia wody w roku            ubiegłym i liczby miesięcy niesprawności wodomierza</w:t>
      </w:r>
      <w:r>
        <w:rPr>
          <w:rFonts w:cs="Arial" w:ascii="Arial" w:hAnsi="Arial"/>
          <w:i/>
        </w:rPr>
        <w:t>.</w:t>
      </w:r>
    </w:p>
    <w:p>
      <w:pPr>
        <w:pStyle w:val="Tekstpodstawowy31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ile umowa nie stanowi inaczej, opłaty za zbiorowe zaopatrzenie w wodę i zbiorowe odprowadzanie ścieków pobierane są za okresy ok. 2 – miesięczne. Odbiorcy usług przedsiębiorstwa prowadzący działalność gospodarczą mogą być rozliczani na ostatni dzień każdego miesią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łata abonamentowa jest naliczana także w przypadku braku poboru wody i odprowadzania ściek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biorca usług dokonuje zapłaty za dostarczoną wodę i odprowadzane ścieki na warunkach                         i w terminach określonych w umo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 Warunki stosowania cen i stawek opłat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7.1 Zakres świadczonych usług dla poszczególnych taryfowych grup odbiorców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zedsiębiorstwo Gospodarki Komunalnej Sp. z o.o. świadczy usługi zbiorowego zaopatrzenia w wodę dla 2 taryfowych grup odbiorców: odbiorców detalicznych (zakup do 2 tys.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m-c) i odbiorców               hurtowych (zakup powyżej 2 tys.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m-c) oraz zbiorowego odprowadzania ścieków dla jednej taryfowej grupy odbiorców obejmującej wszystkich odbiorców usług.</w:t>
      </w:r>
    </w:p>
    <w:p>
      <w:pPr>
        <w:pStyle w:val="Normal"/>
        <w:jc w:val="both"/>
        <w:rPr/>
      </w:pPr>
      <w:r>
        <w:rPr>
          <w:rFonts w:cs="Arial" w:ascii="Arial" w:hAnsi="Arial"/>
        </w:rPr>
        <w:t>Wydzielając 2 taryfowe grupy odbiorców (detalicznych i hurtowych), zróżnicowano ceny w zależności od ilości pobranej w danym miesiącu wody. W ten sposób dla wody zakupionej w ilościach powyżej            2 tys.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miesięcznie przypisano znacznie mniejszy współczynnik strat na przesyle wody oraz           obciążono proporcjonalnie do sprzedaży tylko amortyzacją sieci miejscowości Suszec i Rudziczka, </w:t>
        <w:br/>
        <w:t>w których  występował dotychczas fakt hurtowego poboru wody. Pozwala to zróżnicować taryfowe grupy odbiorców w zakresie opłaty stałej i opłat zmiennych w zależności od wielkości zużycia wody.</w:t>
      </w:r>
    </w:p>
    <w:p>
      <w:pPr>
        <w:pStyle w:val="Normal"/>
        <w:jc w:val="both"/>
        <w:rPr/>
      </w:pPr>
      <w:r>
        <w:rPr>
          <w:rFonts w:cs="Arial" w:ascii="Arial" w:hAnsi="Arial"/>
        </w:rPr>
        <w:t>Przedsiębiorstwo ponosi koszty stałe utrzymania sieci wodociągowej niezależnie od tego, czy dany odbiorca pobiera wodę, czy też nie. Pokryciu części kosztów stałych służy opłata abonamentowa. Wysoka opłata stała w grupie odbiorców hurtowych pełni funkcję motywacyjną i zapewnia jednakową cenę wskaźnikową w obydwu grupach odbiorców: detalicznej i hurtowej przy zakupie wody w ilości 200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/m-c. </w:t>
      </w:r>
    </w:p>
    <w:p>
      <w:pPr>
        <w:pStyle w:val="Normal"/>
        <w:jc w:val="both"/>
        <w:rPr/>
      </w:pPr>
      <w:r>
        <w:rPr>
          <w:rFonts w:cs="Arial" w:ascii="Arial" w:hAnsi="Arial"/>
        </w:rPr>
        <w:t>Odbiorcami usług w zakresie odprowadzania ścieków są głównie mieszkańcy budynków jedno             i wielorodzinnych (ponad 90%) dlatego też ustalono jednakową cenę zarówno dla gospodarstw             domowych jak i dostawców ścieków prowadzących działalność gospodarczą. Są to głównie ścieki    socjalno-bytowe, więc koszt ich odbioru i oczyszczenia jest podobny. Zróżnicowanie pod względem ilości odebranych ścieków uzasadnia taryfa obejmująca cenę za każdy ich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siębiorstwo ponosi koszty stałe utrzymania sieci kanalizacyjnej i oczyszczalni ścieków             niezależnie od tego, czy dany odbiorca odprowadza ścieki, czy też nie. Pokryciu części kosztów             stałych służy opłata abonamentow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łaty abonamentowe zarówno w przypadku dostarczania wody jak i odprowadzania ścieków  są skalkulowane zgodnie z wymogami rozporządzenia (niezbędne przychody pokryte opłatami                abonamentowymi zawierają nie więcej niż 15% kosztów stałych eksploatacji i utrzymania sieci oraz koszty odczytu i rozliczeni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7.2 Standardy jakościowe obsługi odbiorców usłu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one w taryfie ceny i stawki opłat stosuje się przy zachowaniu standardów jakościowych obsługi klientów, które wynikają z obowiązujących przepisów oraz z przepisów regulaminu dostarczania wody i odprowadzania ścieków uchwalonego przez Radę Gminy w Suszcu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metry fizykochemiczne, bakteriologiczne wody dostarczanej mieszkańcom oraz zakres i sposób przeprowadzania badań jakości wody są zgodne z wielkościami określonymi odpowiednimi przepisami prawnymi zarówno krajowymi jak i obowiązującymi w Unii Europejskiej.</w:t>
      </w:r>
    </w:p>
    <w:p>
      <w:pPr>
        <w:pStyle w:val="Normal"/>
        <w:rPr/>
      </w:pPr>
      <w:r>
        <w:rPr>
          <w:rFonts w:cs="Arial" w:ascii="Arial" w:hAnsi="Arial"/>
        </w:rPr>
        <w:t>Parametry techniczne dostarczania wody do budynków są zgodne z warunkami określonymi                      w Rozporządzeniu Ministra Infrastruktury z dnia 12 kwietnia 2002 r. w sprawie warunków technicznych jakim powinny odpowiadać budynki i ich usytuowanie (Dz.U. z 2002 r. Nr 75, poz. 690 ze zm.).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566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31:00Z</dcterms:created>
  <dc:creator>Biuro1</dc:creator>
  <dc:description/>
  <dc:language>en-US</dc:language>
  <cp:lastModifiedBy>Biuro1</cp:lastModifiedBy>
  <cp:lastPrinted>2013-03-27T12:36:00Z</cp:lastPrinted>
  <dcterms:modified xsi:type="dcterms:W3CDTF">2013-03-28T14:31:00Z</dcterms:modified>
  <cp:revision>2</cp:revision>
  <dc:subject/>
  <dc:title/>
</cp:coreProperties>
</file>