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 Nr  XXXI/17/261/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Suszec z dnia 26 marca 2013 r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dzielenia pomocy finansowej Powiatowi Pszczyńskiemu przez Gminę Suszec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 ust. 2 ustawy z dnia 8 marca 1990 r. o samorządzie gminnym </w:t>
        <w:br/>
        <w:t xml:space="preserve">(j.t. Dz. U. z 2001 r. Nr 142 poz. 1591 ze zm.) oraz art. 220 ustawy z dnia 27 sierpnia 2009 r. </w:t>
        <w:br/>
        <w:t xml:space="preserve">o finansach publicznych (Dz. U. z 2009r. Nr 157, poz. 1240 ze zm.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Susze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Udzielić w formie dotacji celowej ze środków budżetu Gminy Suszec na 2013 rok, Powiatowi Pszczyńskiemu pomocy finansowej z przeznaczeniem na realizację zadania pn.: „Budowa chodnika wraz z odwodnieniem przy ul. Wyzwolenia w Mizerowie na odcinku od skrzyżowania z ul. Mały Dwór do skrzyżowania z ul. Nadrzeczną” w kwocie 500.000,00 zł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zczegółowe warunki udzielenia pomocy finansowej w tym przeznaczenie i zasady rozliczenia środków określone zostaną w umowie pomiędzy Powiatem Pszczyńskim a Gminą Suszec. 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ykonanie uchwały powierza się Wójtowi Gminy Suszec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38:00Z</dcterms:created>
  <dc:creator>Krystyna Kuliga</dc:creator>
  <dc:description/>
  <cp:keywords/>
  <dc:language>en-US</dc:language>
  <cp:lastModifiedBy>Biuro1</cp:lastModifiedBy>
  <cp:lastPrinted>2013-03-27T15:05:00Z</cp:lastPrinted>
  <dcterms:modified xsi:type="dcterms:W3CDTF">2013-03-27T14:05:00Z</dcterms:modified>
  <cp:revision>3</cp:revision>
  <dc:subject/>
  <dc:title>UCHWAŁA  Nr  …</dc:title>
</cp:coreProperties>
</file>