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/15/259/2013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/>
      </w:pPr>
      <w:r>
        <w:rPr/>
        <w:t xml:space="preserve">Rady Gminy Suszec  z  dnia 28 lutego 2013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sprawie  sprzedaży nieruchomości położonej w Suszc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</w:t>
      </w:r>
      <w:r>
        <w:rPr>
          <w:i/>
          <w:sz w:val="20"/>
        </w:rPr>
        <w:t xml:space="preserve">Na podstawie art.18 ust. 2 pkt 9 lit.a ustawy z dnia 8 marca 1990 r. o samorządzie  gminnym (j.t. Dz.U. z 2001r., Nr 142, poz. 1591 ze zm.), art. 13 ust 1, ustawy z dnia 21 sierpnia 1997r. o gospodarce nieruchomościami (j.t. Dz.U. z 2010r., Nr 102, poz. 651 ze zm.),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Suszec</w:t>
      </w:r>
    </w:p>
    <w:p>
      <w:pPr>
        <w:pStyle w:val="Normal"/>
        <w:jc w:val="center"/>
        <w:rPr/>
      </w:pPr>
      <w:r>
        <w:rPr>
          <w:b/>
          <w:sz w:val="20"/>
        </w:rPr>
        <w:t>uchwala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 xml:space="preserve">Wyraża się zgodę na sprzedaż nieruchomości gruntowej zapisanej w Księdze Wieczystej nr KA1P/00077895/7 prowadzonej przez Sąd Rejonowy w Pszczynie Wydział Ksiąg Wieczystych, stanowiącej własność Gminy Suszec, składającej się z następujących działek gruntowych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r 3718/92 o pow. 0,1557 ha (użytek Ba), położonej w Suszcu, karta mapy 5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r 3719/92 o pow. 0,4711 ha (użytek Dr), położonej w Suszcu, karta mapy 5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ykonanie uchwały powierza się Wójtowi Gminy Suszec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ZASADNIENIE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do projektu uchwały w sprawie sprzedaży nieruchomości położonej w Suszcu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ada Gminy wykorzystując swe kompetencje określone w art. 18 ustawy o samorządzie gminnym podejmuje uchwały w sprawach majątkowych Gminy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ziałki nr 3718/92 o pow. 0,1557 ha i 3719/92 o pow. 0,4711 ha położone są w Suszcu, przy granicy z sołectwem Rudziczka i zgodnie z miejscowym planem zagospodarowania przestrzennego oznaczone są symbolami: PR co stanowi zapisy planu – tereny zagospodarowania mas skalnych- odpadów wydobywczych oraz B18PR, co stanowi zapisy planu tereny zagospodarowania mas skalnych i ziemnych. Działki te położone są częściowo pod składowiskiem skały płonej KWK „Krupiński”, natomiast częściowo przeznaczone są pod powiększenie składowisk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lanowana jest sprzedaż w/w działek w drodze przetargu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okalizację działek przedstawia wyrys z mapy ewidencyjnej, będący załącznikiem do uzasadnien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kutki społeczne uchwały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Prowadzenie racjonalnej gospodarki gminnym zasobem nieruchomośc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kutki finansowe uchwały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oszty przygotowania nieruchomości do sprzedaży: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wykonanie operatu szacunkowego ok.  492,00 zł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koszty opublikowania ogłoszeń w prasie ok. 300,00zł</w:t>
      </w:r>
    </w:p>
    <w:p>
      <w:pPr>
        <w:pStyle w:val="Normal"/>
        <w:jc w:val="both"/>
        <w:rPr/>
      </w:pPr>
      <w:r>
        <w:rPr>
          <w:rFonts w:cs="Arial"/>
          <w:sz w:val="20"/>
        </w:rPr>
        <w:t>Koszty te zostaną uwzględnione przy ustaleniu ceny wywoławczej nieruchomośc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Zbycie działek przyniesie dochód do budżetu w wysokości nie mniejszej niż wartość nieruchomośc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ind w:left="5664" w:firstLine="708"/>
        <w:jc w:val="center"/>
        <w:rPr/>
      </w:pPr>
      <w:r>
        <w:rPr>
          <w:rFonts w:eastAsia="Arial"/>
        </w:rPr>
        <w:t xml:space="preserve">    </w:t>
      </w:r>
      <w:r>
        <w:rPr>
          <w:sz w:val="16"/>
          <w:szCs w:val="16"/>
        </w:rPr>
        <w:t>Załącznik do uzasadnienia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o projektu uchwały w sprawie </w:t>
      </w:r>
    </w:p>
    <w:p>
      <w:pPr>
        <w:pStyle w:val="Normal"/>
        <w:ind w:left="6372" w:hanging="0"/>
        <w:jc w:val="center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sprzedaży nieruchomości </w:t>
      </w:r>
    </w:p>
    <w:p>
      <w:pPr>
        <w:pStyle w:val="Normal"/>
        <w:ind w:left="6372" w:hanging="0"/>
        <w:jc w:val="center"/>
        <w:rPr/>
      </w:pPr>
      <w:r>
        <w:rPr>
          <w:rFonts w:cs="Arial"/>
          <w:sz w:val="16"/>
          <w:szCs w:val="16"/>
        </w:rPr>
        <w:t>położonej w Suszcu</w:t>
      </w:r>
    </w:p>
    <w:p>
      <w:pPr>
        <w:pStyle w:val="Normal"/>
        <w:jc w:val="right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YRYS Z MAPY EWIDENCYJNEJ</w:t>
      </w:r>
    </w:p>
    <w:p>
      <w:pPr>
        <w:pStyle w:val="Normal"/>
        <w:jc w:val="center"/>
        <w:rPr/>
      </w:pPr>
      <w:r>
        <w:rPr/>
        <w:t>Obręb: Suszec</w:t>
      </w:r>
    </w:p>
    <w:p>
      <w:pPr>
        <w:pStyle w:val="Normal"/>
        <w:jc w:val="center"/>
        <w:rPr/>
      </w:pPr>
      <w:r>
        <w:rPr/>
        <w:t>Skala 1:5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genda:</w:t>
      </w:r>
    </w:p>
    <w:p>
      <w:pPr>
        <w:pStyle w:val="Normal"/>
        <w:ind w:left="49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113030</wp:posOffset>
                </wp:positionV>
                <wp:extent cx="42608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38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9.7pt;margin-top:8.9pt;width:33.5pt;height:10.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Obszar działek będących przedmiotem zbyc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Poster Bodoni CE ATT">
    <w:charset w:val="ee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StopkaZnak">
    <w:name w:val="Stopka Znak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ster Bodoni CE ATT" w:hAnsi="Poster Bodoni CE ATT" w:cs="Poster Bodoni CE ATT"/>
      <w:b/>
      <w:sz w:val="36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7:00Z</dcterms:created>
  <dc:creator>LSK</dc:creator>
  <dc:description/>
  <cp:keywords>Birthday</cp:keywords>
  <dc:language>en-US</dc:language>
  <cp:lastModifiedBy>Biuro1</cp:lastModifiedBy>
  <cp:lastPrinted>2013-02-21T11:52:00Z</cp:lastPrinted>
  <dcterms:modified xsi:type="dcterms:W3CDTF">2013-02-27T09:55:00Z</dcterms:modified>
  <cp:revision>37</cp:revision>
  <dc:subject>Birthday</dc:subject>
  <dc:title>Are You suprised ?</dc:title>
</cp:coreProperties>
</file>