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/14/258/201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/>
      </w:pPr>
      <w:r>
        <w:rPr/>
        <w:t xml:space="preserve">Rady Gminy Suszec  z  dnia 28 lutego 2013 r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w sprawie wyrażenia zgody na wydzierżawienie działki gruntowej stanowiącej własność Gminy Suszec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0"/>
        </w:rPr>
        <w:t xml:space="preserve"> </w:t>
      </w:r>
      <w:r>
        <w:rPr>
          <w:sz w:val="20"/>
        </w:rPr>
        <w:t>Na podstawie art.18 ust. 2 pkt 9 lit. a ustawy z dnia 8 marca 1990 r. o samorządzie gminnym  ( j. t. Dz. U. z 2001 r., Nr 142, poz. 1591 ze zm.) oraz art. 13 ust.1, art. 37 ustawy z dnia 21 sierpnia 1997r. o gospodarce nieruchomościami ( j. t. Dz. U. z 2010r., Nr 102, poz.651 ze zm.)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Wyraża się zgodę na wydzierżawienie działki gruntowej położonej na terenie Gminy Suszec opisanej w załączniku stanowiącym integralną część niniejszej uchwały – na czas oznaczony dłuższy niż 3 lata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konanie uchwały powierza się Wójtowi Gminy Susz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18"/>
        </w:rPr>
        <w:tab/>
        <w:t xml:space="preserve">Załącznik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right" w:pos="8931" w:leader="dot"/>
        </w:tabs>
        <w:rPr>
          <w:sz w:val="18"/>
        </w:rPr>
      </w:pPr>
      <w:r>
        <w:rPr>
          <w:sz w:val="18"/>
        </w:rPr>
        <w:tab/>
        <w:t xml:space="preserve">do uchwały Nr </w:t>
      </w:r>
      <w:r>
        <w:rPr>
          <w:sz w:val="20"/>
        </w:rPr>
        <w:t>XXX/14/258/2013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right" w:pos="8931" w:leader="dot"/>
        </w:tabs>
        <w:rPr>
          <w:sz w:val="18"/>
        </w:rPr>
      </w:pPr>
      <w:r>
        <w:rPr>
          <w:sz w:val="18"/>
        </w:rPr>
        <w:tab/>
        <w:t xml:space="preserve">Rady Gminy Suszec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  <w:tab w:val="left" w:pos="8931" w:leader="dot"/>
        </w:tabs>
        <w:rPr>
          <w:sz w:val="18"/>
        </w:rPr>
      </w:pPr>
      <w:r>
        <w:rPr>
          <w:sz w:val="18"/>
        </w:rPr>
        <w:tab/>
        <w:t>z dnia 28 lutego 2013 r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right" w:pos="8931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right" w:pos="8931" w:leader="dot"/>
        </w:tabs>
        <w:jc w:val="center"/>
        <w:rPr>
          <w:b/>
          <w:b/>
        </w:rPr>
      </w:pPr>
      <w:r>
        <w:rPr>
          <w:b/>
        </w:rPr>
        <w:t>DZIAŁKA DO WYDZIERŻAWIENIA  - OBRĘB SUSZEC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right" w:pos="8931" w:leader="dot"/>
        </w:tabs>
        <w:rPr>
          <w:b/>
          <w:b/>
        </w:rPr>
      </w:pPr>
      <w:r>
        <w:rPr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1363"/>
        <w:gridCol w:w="1134"/>
        <w:gridCol w:w="2322"/>
        <w:gridCol w:w="1984"/>
      </w:tblGrid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ta m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ogólna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i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[ha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żytek gruntow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 miejscowym planie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/4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zabudowy obiektami i urządzeniami produkcji rolniczej i przetwórstwa rolno-spożywcz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938" w:leader="none"/>
                <w:tab w:val="right" w:pos="8931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1P/00010307/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yżej wymieniona Księga Wieczysta prowadzona jest przez Sąd Rejonowy w Pszczynie Wydział Ksiąg Wieczystych. 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ind w:left="7080" w:hanging="0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projektu uchwały w sprawie wyrażenia zgody na wydzierżawienie działki gruntowej stanowiącej własność Gminy Suszec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18 ustawy o samorządzie gminnym do kompetencji Rady Gminy należy ustalenie zasad nabycia, zbycia i obciążania nieruchomości gruntowych oraz ich wydzierżawienia lub najmu na czas oznaczony dłuższy niż 3 lata. W przypadku braku określenia tych zasad umowa dzierżawy może być zawarta po wyrażeniu zgody przez Radę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zierżawa gruntów stanowi element prawidłowej gospodarki zasobami gminnymi, prowadząc do dobrego wykorzystania i zagospodarowania gruntów stanowiących własność Gminy Susze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Urzędu Gminy Suszec wpłynął wniosek firmy zajmującej się udostępnianiem bezprzewodowego Internetu z prośbą o udostępnienie terenu w Suszcu do długoletniej dzierżawy pod budowę masztu, z urządzeniami przesyłowymi. Przedmiotem zainteresowania wnioskodawców jest działka nr 1360/465 k.m. 5 obręb Suszec, zlokalizowana w Suszcu za składem opału na terenach PKP, w sąsiedztwie podstacji trakcyjnej 51P Suszec. Położenie i wielkość tej działki oraz jej przeznaczenie w miejscowym planie zagospodarowania przestrzennego spełniają oczekiwania wnioskodawc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zedmiotowa działka zostanie udostępniona do dzierżawy w drodze przetarg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łożenie działki, będącej przedmiotem dzierżawy wskazane jest na mapce ewidencyjnej, stanowiącej załącznik do uzasadn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ki społeczne podjęcia uchwał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rżawa terenów powoduje dobre wykorzystanie nieruchomości gruntowych, które zostają zagospodarowane i należycie utrzymane, zgodnie z zasadami prawidłowej gospodarki, umożliwiając dzierżawcy pobieranie pożytków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tki finansowe podjęcia uchwał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ydzierżawienie działki spowoduje roczne przychody do budżetu Gminy Suszec z tytułu czynszu za dzierżawę działki oraz podatku od nieruchom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Źródłem pokrycia wydatków związanych z przygotowaniem przetargu będą bieżące środki budżetow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Poster Bodoni CE ATT">
    <w:charset w:val="ee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Poster Bodoni CE ATT" w:hAnsi="Poster Bodoni CE ATT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6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Arial" w:hAnsi="Arial" w:eastAsia="Times New Roman" w:cs="Times New Roman"/>
      <w:sz w:val="2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CE ATT" w:hAnsi="Poster Bodoni CE ATT" w:cs="Poster Bodoni CE ATT"/>
      <w:b/>
      <w:sz w:val="36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7:00Z</dcterms:created>
  <dc:creator>Biuro1</dc:creator>
  <dc:description/>
  <dc:language>en-US</dc:language>
  <cp:lastModifiedBy>Biuro1</cp:lastModifiedBy>
  <cp:lastPrinted>2013-02-12T10:18:00Z</cp:lastPrinted>
  <dcterms:modified xsi:type="dcterms:W3CDTF">2013-03-06T10:57:00Z</dcterms:modified>
  <cp:revision>2</cp:revision>
  <dc:subject/>
  <dc:title/>
</cp:coreProperties>
</file>