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/13/257/2013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Suszec  z  dnia  28  luty  2013 rok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: rozpatrzenia skargi na działalność kierownika jednostki organizacyjnej Gminy Suszec, Dyrektora Przedszkola Publicznego w Suszcu.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a podstawie art. 18 ust. 2 pkt. 15  ustawy z dnia  8 marca 1990r. o samorządzie gminnym (j. t. Dz. U. z 2001r. Nr 142, poz. 1591  ze zm.),  art. 229 pkt. 3  ustawy z dnia  14 czerwca  1960r. Kodeks postępowania administracyjnego  (j.t. Dz. U. z 2000r.  Nr 98, poz. 1071  ze zm.), po rozpatrzeniu skargi Pani  Ewy Osyry  na działalność Dyrektora Przedszkola Publicznego w Suszcu,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naje się  za bezzasadną  skargę Pani  Ewy Osyry  z dnia  28 grudnia 2012 roku  na  działalność  Dyrektora Przedszkola Publicznego w Suszcu.  </w:t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wodniczącego Rady Gminy Suszec do zawiadomienia  skarżącego o sposobie załatwienia  skargi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W dniu 15 stycznia 2013 r.  do Urzędu Gminy Suszec wpłynęło pismo z Urzędu Marszałkowskiego Województwa Śląskiego  w sprawie  skargi  Pani Ewy Osyra  z dnia 28 grudnia 2012 r.,  zamieszkałej w Suszcu , na działalność Dyrektora Przedszkola Publicznego w Suszcu. Skarga   dotyczyła   przeprowadzenia naboru pracowników do projektu unijnego „Nowe Oddziały Przedszkola w  Suszcu”.  Skarga została adresowana  do Przewodniczącego Rady Gminy Suszec. Przewodniczący Rady Gminy Suszec skierował  skargę do zaopiniowania  przez  Komisję Oświaty Rady Gminy Suszec. Komisja Oświaty  na posiedzeniu w dniu 27 lutego 2013r. szczegółowo przeanalizowała   dokumentację  przedstawioną przez Wójta Gminy Suszec oraz zapoznała się wyjaśnieniami  złożonymi przez Dyrektora Przedszkola Publicznego w Suszcu oraz   Dyrektora Gminnego Zespołu Oświaty i Sportu w Suszcu.  Komisja  przedstawiła swoje stanowisko Radzie Gminy Suszec. Po rozpatrzeniu skargi,  Rada Gminy Suszec stwierdza co następuje :</w:t>
      </w:r>
    </w:p>
    <w:p>
      <w:pPr>
        <w:pStyle w:val="Akapitzlist"/>
        <w:numPr>
          <w:ilvl w:val="0"/>
          <w:numId w:val="3"/>
        </w:numPr>
        <w:spacing w:lineRule="auto" w:line="276"/>
        <w:ind w:left="862" w:hanging="360"/>
        <w:rPr/>
      </w:pPr>
      <w:r>
        <w:rPr>
          <w:sz w:val="20"/>
          <w:szCs w:val="20"/>
        </w:rPr>
        <w:t>W zakresie  naboru pracowników do projektu „Nowe Oddziały Przedszkola w Suszcu”,  w stosunku do  nauczycieli, miała  zastosowanie  ustawa  z  dnia  26 stycznia  1982r. Karta  Nauczyciela (j.t. Dz. U. z 2006 r. Nr 97, poz. 674 ze zm.) oraz Rozporządzenie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. (Dz. U. Nr 50, poz. 400 ze zm.).  Dyrektor Przedszkola Publicznego w Suszcu  dokonując zmiany treści ogłoszenia  o naborze, w zakresie wymogów formalnych, nie naruszył w/w przepisów. Zmiana treści ogłoszenia jak i terminu wprowadzenia zmian  nie wpłynął  na proces naboru  nauczycieli. Dyrektor Przedszkola  dokonując zmiany ogłoszenia na stronie internetowej przedszkola , nie zmienił  pierwotnej daty pod całością zmienianego ogłoszenia,  co było uchybieniem jedynie natury technicznej.</w:t>
      </w:r>
    </w:p>
    <w:p>
      <w:pPr>
        <w:pStyle w:val="Akapitzlist"/>
        <w:numPr>
          <w:ilvl w:val="0"/>
          <w:numId w:val="1"/>
        </w:numPr>
        <w:spacing w:lineRule="auto" w:line="276"/>
        <w:ind w:left="862" w:hanging="360"/>
        <w:rPr/>
      </w:pPr>
      <w:r>
        <w:rPr>
          <w:sz w:val="20"/>
          <w:szCs w:val="20"/>
        </w:rPr>
        <w:t xml:space="preserve">W zakresie procedury naboru pracowników obsługi do przedszkola  (pomoc nauczyciela i pomoc nauczyciela – wydawca posiłków)   jak i nauczycieli, zastosowanie miała procedura określona w  Zarządzeniu Wójta Gminy Suszec Nr GZOiS/35/2012 z dnia 6.11.2012r..  Ustawa o pracownikach samorządowych z dnia 21 listopada z 2008r. (Dz. U. Nr 223, poz. 1458 ze zm.), zwana dalej ustawą, została zastosowana posiłkowo i miała zastosowanie w zakresie treści art. 6 tej ustawy, który mówi o tym kto może zostać pracownikiem samorządowym. Podnoszone przez Skarżącą zarzuty, co do nie zastosowania procedury  naboru określone w tej ustawie ( art. 11 - 15) są bezzasadne, ponieważ    stanowiska w Przedszkolu w Suszcu, na które ogłoszono nabór, nie są  stanowiskami urzędniczymi, czy też  kierowniczymi stanowiskami urzędniczymi,  w rozumieniu ustawy, których ta procedura dotyczy. Proces naboru na  stanowiska w Przedszkolu, odbył się zgodnie z procedurą określoną przez Wójta Gminy w  w/w zarządzeniu, do której stosowania był zobowiązany Dyrektor Przedszkola.  </w:t>
      </w:r>
    </w:p>
    <w:p>
      <w:pPr>
        <w:pStyle w:val="Akapitzlist"/>
        <w:numPr>
          <w:ilvl w:val="0"/>
          <w:numId w:val="1"/>
        </w:numPr>
        <w:spacing w:lineRule="auto" w:line="276"/>
        <w:ind w:left="862" w:hanging="360"/>
        <w:rPr>
          <w:sz w:val="20"/>
          <w:szCs w:val="20"/>
        </w:rPr>
      </w:pPr>
      <w:r>
        <w:rPr>
          <w:sz w:val="20"/>
          <w:szCs w:val="20"/>
        </w:rPr>
        <w:t xml:space="preserve">Decyzją Wójta o powtórzeniu II tury naboru tj. przeprowadzenie rozmów kwalifikacyjnych z kandydatami była uzasadniona, ze względu na nie przeprowadzenie rozmów kwalifikacyjnych w pełnym składzie komisji oraz nie zaproszenie wszystkich osób spełniających wymagania kwalifikacyjne i formalne  na rozmowy kwalifikacyjne. Powtórzenie procedury naboru w  zakresie  naboru, zarówno  nauczycieli jak i pracowników obsługi było konieczne i prawidłowe pod względem formalno-prawnym. Procedura naboru odbyła się na podstawie kryteriów oceny kandydata  a wybór osób był konkurencyjny i oparty na największej ilości zdobytych punktów za wszystkie oceniane kryteria. Ogłoszenie wyników naboru było prawidłowe, zgodnie z zarządzeniem Wójta, a każdy z kandydatów, w tym osoba skarżąca, mogła się dowiedzieć o ilości zdobytych punktów i innych informacjach zawartych w protokole końcowym bezpośrednio u Dyrektora Przedszkola. </w:t>
      </w:r>
    </w:p>
    <w:p>
      <w:pPr>
        <w:pStyle w:val="Akapitzlist"/>
        <w:spacing w:lineRule="auto" w:line="276"/>
        <w:ind w:left="862" w:hanging="0"/>
        <w:rPr/>
      </w:pPr>
      <w:r>
        <w:rPr>
          <w:sz w:val="20"/>
          <w:szCs w:val="20"/>
        </w:rPr>
        <w:t>Niewłaściwie było nie dotrzymanie umówionego spotkania przez Dyrektora Przedszkola z Panią  Osyra jednakże ten fakt należy oceniać w kategorii co najwyżej nietaktu tym bardziej, że Dyrektor Przedszkola powierzył przekazanie wszelkich informacji dla Pani Osyra  pracownikowi administracyjnemu gdyż sam musiał realizować niecierpiące zwłoki obowiązki związane z otwarciem dwóch nowych oddziałów przedszkola a nie chciał po raz kolejny przesunąć umówionego terminu spotkania,  aby nie było to źle odebrane.</w:t>
      </w:r>
    </w:p>
    <w:p>
      <w:pPr>
        <w:pStyle w:val="Akapitzlist"/>
        <w:spacing w:lineRule="auto" w:line="276"/>
        <w:ind w:left="86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62" w:firstLine="554"/>
        <w:rPr/>
      </w:pPr>
      <w:r>
        <w:rPr>
          <w:b/>
          <w:sz w:val="20"/>
          <w:szCs w:val="20"/>
        </w:rPr>
        <w:t>Wobec powyższego, mając na uwadze przeanalizowany stan faktyczny i prawny,  skargę Pani Ewy   Osyra  należy uznać za bezzasadną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862" w:firstLine="5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sz w:val="20"/>
          <w:szCs w:val="20"/>
        </w:rPr>
      </w:pPr>
      <w:r>
        <w:rPr>
          <w:sz w:val="20"/>
          <w:szCs w:val="20"/>
        </w:rPr>
        <w:t>Nie mniej jednak Rada Gminy Suszec zauważyła również  uchybienie  natury technicznej,   polegające na  umieszczeniu na stronie internetowej Przedszkola Suszec  treści zmienionego ogłoszenia o naborze pracowników z datą  pierwotnego ogłoszenia.  Uchybienie to,  również  nie miało  wpływu na cały proces   naboru  pracowników do nowoutworzonych oddziałów Przedszkola w Suszcu w ramach projektu „Nowe Oddziały Przedszkola w Suszcu”.</w:t>
      </w:r>
    </w:p>
    <w:p>
      <w:pPr>
        <w:pStyle w:val="Normal"/>
        <w:spacing w:lineRule="auto" w:line="276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35" w:firstLine="16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164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6:00Z</dcterms:created>
  <dc:creator>GZO Suszec</dc:creator>
  <dc:description/>
  <dc:language>en-US</dc:language>
  <cp:lastModifiedBy>Biuro1</cp:lastModifiedBy>
  <cp:lastPrinted>2013-03-05T14:51:00Z</cp:lastPrinted>
  <dcterms:modified xsi:type="dcterms:W3CDTF">2013-03-06T10:56:00Z</dcterms:modified>
  <cp:revision>2</cp:revision>
  <dc:subject/>
  <dc:title/>
</cp:coreProperties>
</file>