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U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hwał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Nr  XXX/10/254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ady Gminy  Suszec z dnia  28 lutego 2013 r.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sprawie  udzielenia pomocy finansowej    dla Miasta Bielsko - Biała  na dofinansowanie działalności Ośrodka Przeciwdziałania Problemom Alkoholowym w Bielsku- Białej. 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10 ust.2 ustawy z dnia 8 marca 1990 r. o samorządzie gminnym (tekst jednolity  Dz. U. z 2001 r. Nr 142 poz. 1591 ze zm.)  oraz art.220  ustawy z dnia 27 sierpnia 2009 roku o finansach publicznych ( Dz.U.z 2009 r. nr 157,poz.1240 ze zm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dzielić pomocy finansowej w kwocie 2494,00 zł w postaci dotacji celowej ze środków budżetu      Gminy Suszec na rok 2013 dla Miasta Bielsko – Biała,  na dofinansowanie działalności Ośrodka  Przeciwdziałania Problemom Alkoholowym   w Bielsku – Białej w roku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udzielenia pomocy finansowej oraz przeznaczenie i zasady rozliczenia środków finansowych określone zostaną w umowie pomiędzy Gminą Suszec udzielającą pomocy finansowej a Miastem Bielsko – Biała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l-PL"/>
        </w:rPr>
      </w:r>
    </w:p>
    <w:p>
      <w:pPr>
        <w:pStyle w:val="Normal"/>
        <w:spacing w:before="0" w:after="0"/>
        <w:ind w:left="181" w:hanging="181"/>
        <w:rPr>
          <w:rFonts w:ascii="Arial" w:hAnsi="Arial" w:eastAsia="Times New Roman" w:cs="Arial"/>
          <w:b/>
          <w:b/>
          <w:bCs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pl-PL"/>
        </w:rPr>
      </w:r>
    </w:p>
    <w:p>
      <w:pPr>
        <w:pStyle w:val="Normal"/>
        <w:spacing w:before="0" w:after="0"/>
        <w:ind w:left="181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0:00Z</dcterms:created>
  <dc:creator>-</dc:creator>
  <dc:description/>
  <cp:keywords/>
  <dc:language>en-US</dc:language>
  <cp:lastModifiedBy>Biuro1</cp:lastModifiedBy>
  <cp:lastPrinted>2013-03-05T10:42:00Z</cp:lastPrinted>
  <dcterms:modified xsi:type="dcterms:W3CDTF">2013-03-05T11:55:00Z</dcterms:modified>
  <cp:revision>6</cp:revision>
  <dc:subject/>
  <dc:title>Uchawała Nr  …………………………</dc:title>
</cp:coreProperties>
</file>