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/12/256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Suszec z dnia 28 lutego 201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: zmiany statutu Międzygminnego Związku Komunikacyjnego </w:t>
        <w:br/>
        <w:t>w Jastrzębiu - Zdroj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67 ust. 1 i 3 ustawy z dnia 8 marca 1990 r. o samorządzie gminnym                     (Dz. U. z 2001 r., Nr 142, poz. 1591 ze zm.), w związku z wnioskiem Zarządu Międzygminnego Związku Komunikacyjnego w Jastrzębiu - Zdroju w sprawie zmiany statutu tego Związ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Suszec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zmianę do § 2 Statutu Międzygminnego Związku Komunikacyjnego w Jastrzębiu -Zdroju, ogłoszonego w Dzienniku Urzędowym Województwa Katowickiego Nr 7 z 29.06.1991 r., poz. 115 oraz Dzienniku Urzędowym Województwa Śląskiego Nr 19 z 08.02.2010 r., poz. 318, który otrzymuje brzmienie:</w:t>
      </w:r>
    </w:p>
    <w:p>
      <w:pPr>
        <w:pStyle w:val="NormalnyWeb"/>
        <w:shd w:fill="FFFFFF" w:val="clear"/>
        <w:spacing w:lineRule="atLeast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Członkami Związku są Gminy: 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280" w:after="0"/>
        <w:jc w:val="both"/>
        <w:rPr/>
      </w:pPr>
      <w:r>
        <w:rPr>
          <w:rFonts w:cs="Arial" w:ascii="Arial" w:hAnsi="Arial"/>
          <w:sz w:val="20"/>
          <w:szCs w:val="20"/>
        </w:rPr>
        <w:t>Czerwionka Leszczyny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strzębie-Zdrój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lowice,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zana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łowice,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ów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lin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dułtowy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zec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erklany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88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ory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dniu 27 czerwca 2012 Rada Miasta Wodzisław Śląski podjęła uchwałę nr XXII/208/12 </w:t>
        <w:br/>
        <w:t xml:space="preserve">w sprawie wystąpienia miasta Wodzisław Śląski z Międzygminnego Związku Komunikacyjnego w Jastrzębiu - Zdroju (MZK). W związku z faktem, że zmiana liczby uczestników MZK stanowi zmianę statutu, a dla jej przeprowadzenia zgodnie z ustawą o samorządzie gminnym konieczne są uchwały organów stanowiących wszystkich gmin uczestniczących w związku, niezbędne jest uchwalenie stosownej uchwały w sprawie zmiany statutu MZK. Zgodnie z ustawą </w:t>
        <w:br/>
        <w:t xml:space="preserve">o samorządzie gminnym zmiana statutu związku komunalnego następuje bowiem w takim samym trybie jak jego uchwalenie na wniosek zarządu związku komunalnego. Uchwała rady gminy nie jest prawem miejscowym. Prawem miejscowym będzie dopiero uchwała Zgromadzenia MZK kończąca procedurę zmiany statutu MZK i stanowiąca podstawę do ogłoszenia w Dzienniku Urzędowym Województwa Śląs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kutki finansow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cie niniejszej uchwały nie pociąga za sobą skutków finansowych dla budżetu Gminy Suszec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Skutki społecz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jęcie niniejszej uchwały nie pociąga za sobą skutków społe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1:00Z</dcterms:created>
  <dc:creator>-</dc:creator>
  <dc:description/>
  <cp:keywords/>
  <dc:language>en-US</dc:language>
  <cp:lastModifiedBy>Biuro1</cp:lastModifiedBy>
  <cp:lastPrinted>2013-03-01T12:08:00Z</cp:lastPrinted>
  <dcterms:modified xsi:type="dcterms:W3CDTF">2013-03-01T11:31:00Z</dcterms:modified>
  <cp:revision>15</cp:revision>
  <dc:subject/>
  <dc:title>Uchwala Nr ………………………</dc:title>
</cp:coreProperties>
</file>