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UMOWA NR DR/272/…/…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o wartości poniżej 14 000 Euro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……… r.</w:t>
      </w:r>
      <w:r>
        <w:rPr>
          <w:sz w:val="22"/>
          <w:szCs w:val="22"/>
        </w:rPr>
        <w:t xml:space="preserve"> w Suszcu 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miną Suszec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z siedzibą w</w:t>
      </w:r>
      <w:r>
        <w:rPr>
          <w:b/>
          <w:bCs/>
          <w:sz w:val="22"/>
          <w:szCs w:val="22"/>
        </w:rPr>
        <w:t xml:space="preserve"> Suszcu 43 - 267 Suszec ul. Lipowa 1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IP: 638-179-29-68</w:t>
      </w:r>
    </w:p>
    <w:p>
      <w:pPr>
        <w:pStyle w:val="Normal"/>
        <w:jc w:val="both"/>
        <w:rPr/>
      </w:pPr>
      <w:r>
        <w:rPr>
          <w:sz w:val="22"/>
          <w:szCs w:val="22"/>
        </w:rPr>
        <w:t>zwaną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, którą reprezent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inż. Marian Pawlas</w:t>
        <w:tab/>
        <w:t>-</w:t>
        <w:tab/>
        <w:t>Wójt Gminy Susz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zwanym w dalszej t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umowy „WYKONAWC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”,</w:t>
      </w:r>
    </w:p>
    <w:p>
      <w:pPr>
        <w:pStyle w:val="Normal"/>
        <w:rPr/>
      </w:pPr>
      <w:r>
        <w:rPr>
          <w:sz w:val="22"/>
          <w:szCs w:val="22"/>
        </w:rPr>
        <w:t>o na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j t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ci: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ierza,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zamówienie pn. </w:t>
      </w:r>
      <w:r>
        <w:rPr>
          <w:b/>
          <w:bCs/>
          <w:sz w:val="22"/>
          <w:szCs w:val="22"/>
        </w:rPr>
        <w:t>„</w:t>
      </w:r>
      <w:r>
        <w:rPr>
          <w:b/>
          <w:i/>
        </w:rPr>
        <w:t xml:space="preserve">Sporządzenie dokumentacji projektowej na realizację budowy oświetlenia ulicznego </w:t>
        <w:br/>
        <w:t xml:space="preserve"> w sołectwie Rudziczka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357" w:hanging="0"/>
        <w:jc w:val="both"/>
        <w:rPr/>
      </w:pPr>
      <w:r>
        <w:rPr>
          <w:b/>
          <w:sz w:val="22"/>
          <w:szCs w:val="22"/>
          <w:u w:val="single"/>
        </w:rPr>
        <w:t>zadanie nr 1</w:t>
      </w:r>
      <w:r>
        <w:rPr>
          <w:sz w:val="22"/>
          <w:szCs w:val="22"/>
        </w:rPr>
        <w:t xml:space="preserve"> –"Sporządzenie dokumentacji projektowej dla budowy oświetlenia ulicznego w ciągu ul. Barwnej w Rudziczce"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/lub</w:t>
      </w:r>
    </w:p>
    <w:p>
      <w:pPr>
        <w:pStyle w:val="Tekstpodstawowywcity2"/>
        <w:spacing w:lineRule="auto" w:line="240" w:before="0" w:after="0"/>
        <w:ind w:left="360" w:hanging="0"/>
        <w:jc w:val="both"/>
        <w:rPr/>
      </w:pPr>
      <w:r>
        <w:rPr>
          <w:b/>
          <w:sz w:val="22"/>
          <w:szCs w:val="22"/>
          <w:u w:val="single"/>
        </w:rPr>
        <w:t>zadanie nr 2</w:t>
      </w:r>
      <w:r>
        <w:rPr>
          <w:sz w:val="22"/>
          <w:szCs w:val="22"/>
        </w:rPr>
        <w:t xml:space="preserve"> –"Sporządzenie dokumentacji projektowej dla budowy oświetlenia ulicznego w ciągu ul. Napieralskiego (strona południowa) w Rudziczce"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tylko te zadania będą wchodzić w zakres przedmiotu zamówienia, na które wykonawca złoży najkorzystniejszą ofertę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>w zakresie i na warunkach określonych w niniejszej umowie, w dalszej części zwany, „PRZEDMIOTEM ZAMÓWIENIA”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kres opracowania winien uwzględnić: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dokumentacji projektowych w tym uzyskanie ostatecznych decyzji </w:t>
        <w:br/>
        <w:t xml:space="preserve">o pozwoleniu na budowę dla robót budowlanych, dla których jest wymagane uzyskanie pozwolenia na budowę lub zgłoszenie robót budowlanych, dla których nie jest wymagane uzyskanie pozwolenia na budowę. </w:t>
      </w:r>
    </w:p>
    <w:p>
      <w:pPr>
        <w:pStyle w:val="Tekstpodstawowywcity2"/>
        <w:numPr>
          <w:ilvl w:val="0"/>
          <w:numId w:val="1"/>
        </w:numPr>
        <w:spacing w:lineRule="auto" w:line="240" w:before="120" w:after="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Przedmiot umowy w szczególności obejmuje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anie warunków przyłączeniowych do sieci elektroenergetycznej dla podłączanego obiektu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anie podkładów mapowych w zakresie niezbędnym do zrealizowania zamówienia,</w:t>
      </w:r>
    </w:p>
    <w:p>
      <w:pPr>
        <w:pStyle w:val="Normal"/>
        <w:numPr>
          <w:ilvl w:val="1"/>
          <w:numId w:val="1"/>
        </w:numPr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sporządzenie </w:t>
      </w:r>
      <w:r>
        <w:rPr>
          <w:b/>
          <w:spacing w:val="-6"/>
          <w:sz w:val="22"/>
          <w:szCs w:val="22"/>
        </w:rPr>
        <w:t>projektu budowlanego</w:t>
      </w:r>
      <w:r>
        <w:rPr>
          <w:spacing w:val="-6"/>
          <w:sz w:val="22"/>
          <w:szCs w:val="22"/>
        </w:rPr>
        <w:t xml:space="preserve"> zgodnie z przepisami ustawy z dnia 7 lipca 1994r. - Prawo budowlane (j.t. Dz. U. z 2010 r. Nr 243, poz. 1623 ze zm.) i spełniającego wymagania rozporządzenia Ministra Transportu, Budownictwa i Gospodarki Morskiej z dnia 25 kwietnia 2012 r,. w sprawie szczegółowego zakresu i formy projektu budowlanego (Dz. U. z 2012 r. poz.462.) - w ilości </w:t>
        <w:br/>
      </w:r>
      <w:r>
        <w:rPr>
          <w:b/>
          <w:spacing w:val="-6"/>
          <w:sz w:val="22"/>
          <w:szCs w:val="22"/>
        </w:rPr>
        <w:t>4 egzemplarzy</w:t>
      </w:r>
      <w:r>
        <w:rPr>
          <w:spacing w:val="-6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projektów wykonawczych,</w:t>
      </w:r>
      <w:r>
        <w:rPr>
          <w:sz w:val="22"/>
          <w:szCs w:val="22"/>
        </w:rPr>
        <w:t xml:space="preserve"> uzupełniających i uszczegółowiających projekt budowlany w zakresie i stopniu dokładności niezbędnym do sporządzenia przedmiaru robót, kosztorysu inwestorskiego, przygotowania oferty przez wykonawcę i realizację robót budowlanych; projekty te muszą uwzględniać wymagania określone </w:t>
        <w:br/>
        <w:t xml:space="preserve">w szczególności w §5 rozporządzenia Ministra Infrastruktury z 2 września 2004 r. </w:t>
        <w:br/>
        <w:t xml:space="preserve">w sprawie szczegółowego zakresu i formy dokumentacji projektowej, specyfikacji technicznych wykonania i odbioru robót budowlanych oraz programu funkcjonalno – użytkowego (Dz. U. nr 202, poz. 2072 ze zm.) – w ilości </w:t>
      </w:r>
      <w:r>
        <w:rPr>
          <w:b/>
          <w:sz w:val="22"/>
          <w:szCs w:val="22"/>
        </w:rPr>
        <w:t>4 egzemplarzy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przedmiaru robót,</w:t>
      </w:r>
      <w:r>
        <w:rPr>
          <w:sz w:val="22"/>
          <w:szCs w:val="22"/>
        </w:rPr>
        <w:t xml:space="preserve"> przez które należy rozumieć opracowania zawierające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. Przedmiar musi uwzględniać wymagania określone w szczególności w § od 6 do 10 rozporządzenia Ministra Infrastruktury z 2 września 2004 r. w sprawie szczegółowego zakresu i formy dokumentacji projektowej, specyfikacji technicznych wykonania i odbioru robót budowlanych oraz programu funkcjonalno – użytkowego (Dz. U. nr 202, poz. 2072 ze zm.) – w ilości </w:t>
      </w:r>
      <w:r>
        <w:rPr>
          <w:b/>
          <w:sz w:val="22"/>
          <w:szCs w:val="22"/>
        </w:rPr>
        <w:t>2 egzemplarzy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specyfikacji technicznej wykonania i odbioru robót budowlanych,</w:t>
      </w:r>
      <w:r>
        <w:rPr>
          <w:sz w:val="22"/>
          <w:szCs w:val="22"/>
        </w:rPr>
        <w:t xml:space="preserve"> przez którą należy rozumieć opracowanie zawierające w szczególności zbiory wymagań, które są niezbędne do określania standardu i jakości wykonania robót, w zakresie sposobu wykonania robót budowlanych, właściwości wyrobów budowlanych oraz oceny prawidłowości wykonania poszczególnych robót. Specyfikacje muszą uwzględniać wymagania określone w szczególności w §13 i 14 oraz rozporządzenia Ministra Infrastruktury z 2 września 2004 r. w sprawie szczegółowego zakresu i formy dokumentacji projektowej, specyfikacji technicznych wykonania i odbioru robót budowlanych oraz programu funkcjonalno – użytkowego (Dz. U. nr 202, poz. 2072 ze zm.) – w ilości </w:t>
      </w:r>
      <w:r>
        <w:rPr>
          <w:b/>
          <w:sz w:val="22"/>
          <w:szCs w:val="22"/>
        </w:rPr>
        <w:t xml:space="preserve">4 egzemplarzy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kosztorysu inwestorskiego,</w:t>
      </w:r>
      <w:r>
        <w:rPr>
          <w:sz w:val="22"/>
          <w:szCs w:val="22"/>
        </w:rPr>
        <w:t xml:space="preserve">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-użytkowym (Dz. U. 2004r. Nr 130 poz 1389 ze zm.), - w ilości </w:t>
      </w:r>
      <w:r>
        <w:rPr>
          <w:b/>
          <w:sz w:val="22"/>
          <w:szCs w:val="22"/>
        </w:rPr>
        <w:t xml:space="preserve">2 egzemplarzy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informacji dotyczącej bezpieczeństwa i ochrony zdrowia (BIOZ)</w:t>
      </w:r>
      <w:r>
        <w:rPr>
          <w:sz w:val="22"/>
          <w:szCs w:val="22"/>
        </w:rPr>
        <w:t xml:space="preserve"> – jeśli jest wymagana, zgodnie z Rozporządzeniem Ministra Infrastruktury z dnia 23 czerwca 2003 r. (Dz. U. z 2003 r., nr 120, poz.1126) w sprawie informacji dotyczącej bezpieczeństwa i ochrony zdrowia oraz planu bezpieczeństwa i ochrony zdrowia, w ilości</w:t>
      </w:r>
      <w:r>
        <w:rPr>
          <w:b/>
          <w:sz w:val="22"/>
          <w:szCs w:val="22"/>
        </w:rPr>
        <w:t xml:space="preserve"> 4 egzemplarzy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>organizacji ruchu na czas prowadzenia robót</w:t>
      </w:r>
      <w:r>
        <w:rPr>
          <w:sz w:val="22"/>
          <w:szCs w:val="22"/>
        </w:rPr>
        <w:t xml:space="preserve"> – w ilości 2 egzemplarz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uzyskanie wszystkich niezbędnych opinii (w tym uzgodnić projekt budowlany </w:t>
        <w:br/>
        <w:t>z firmą TAURON) i uzgodnień branżowych oraz wszelkich innych dokumentów, decyzji i uzgodnień, niezbędnych do otrzymania pozwolenia na budowę lub zgłoszenia i do wykonania robót budowlanych związanych z rozbudową oświetl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sporządzenia wszelkiej innej wymaganej przepisami prawa, wiedzy technicznej dokumentacji koniecznej do wykonania robót budowlanych związanych z rozbudową oświetleni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zyskanie dla Zamawiającego ostatecznych decyzji o pozwoleniu na budowę dla robót budowlanych, dla których jest wymagane uzyskanie pozwolenia na budowę lub zgłoszenie dla robót budowlanych, dla których nie jest wymagane uzyskanie pozwolenia na budowę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RMIN REALIZACJI PRZDMIOTU UMOW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realizacji przedmiotu umowy </w:t>
      </w:r>
      <w:r>
        <w:rPr>
          <w:b/>
          <w:sz w:val="22"/>
          <w:szCs w:val="22"/>
        </w:rPr>
        <w:t>ustala się na dzień podpisania niniejszej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realizacji przedmiotu zamówienia i protokolarnego bezusterkowego odbioru końcowego przedmiotu zamówienia, o którym mowa w §1 nastąpi do dnia: </w:t>
      </w:r>
      <w:r>
        <w:rPr>
          <w:b/>
          <w:sz w:val="22"/>
          <w:szCs w:val="22"/>
        </w:rPr>
        <w:t>01.07.2013 r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szczegółowe terminy realizacji przedmiotu zamówienia:</w:t>
      </w:r>
    </w:p>
    <w:p>
      <w:pPr>
        <w:pStyle w:val="Normal"/>
        <w:tabs>
          <w:tab w:val="clear" w:pos="708"/>
          <w:tab w:val="left" w:pos="1080" w:leader="none"/>
        </w:tabs>
        <w:ind w:left="1410" w:hanging="33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przedstawienie koncepcji zamawiającemu wraz z analizą kosztów przedsięwzięcia – do </w:t>
      </w:r>
      <w:r>
        <w:rPr>
          <w:b/>
          <w:sz w:val="22"/>
          <w:szCs w:val="22"/>
        </w:rPr>
        <w:t>11 marca 2013 r.</w:t>
      </w:r>
    </w:p>
    <w:p>
      <w:pPr>
        <w:pStyle w:val="Normal"/>
        <w:tabs>
          <w:tab w:val="clear" w:pos="708"/>
          <w:tab w:val="left" w:pos="1080" w:leader="none"/>
        </w:tabs>
        <w:ind w:left="1410" w:hanging="33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orozumienia i konsultacje dotyczące ewentualnych zmian i poprawek w koncepcji - </w:t>
      </w:r>
      <w:r>
        <w:rPr>
          <w:b/>
          <w:sz w:val="22"/>
          <w:szCs w:val="22"/>
        </w:rPr>
        <w:t>do 2 tygodni od przedstawienia koncepcji,</w:t>
      </w:r>
    </w:p>
    <w:p>
      <w:pPr>
        <w:pStyle w:val="Normal"/>
        <w:tabs>
          <w:tab w:val="clear" w:pos="708"/>
          <w:tab w:val="left" w:pos="1080" w:leader="none"/>
        </w:tabs>
        <w:ind w:left="1410" w:hanging="33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)</w:t>
        <w:tab/>
        <w:t xml:space="preserve">weryfikacja i przedłożenie zamawiającemu ostatecznej wersji koncepcji do zatwierdzenia wraz z analizą kosztów – </w:t>
      </w:r>
      <w:r>
        <w:rPr>
          <w:b/>
          <w:sz w:val="22"/>
          <w:szCs w:val="22"/>
        </w:rPr>
        <w:t>do 2 tygodni od zakończenia ustaleń w sprawie zmian w koncepcji.</w:t>
      </w:r>
    </w:p>
    <w:p>
      <w:pPr>
        <w:pStyle w:val="Normal"/>
        <w:tabs>
          <w:tab w:val="clear" w:pos="708"/>
          <w:tab w:val="left" w:pos="1080" w:leader="none"/>
        </w:tabs>
        <w:ind w:left="1410" w:hanging="33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</w:t>
        <w:tab/>
        <w:t xml:space="preserve">przekazanie ZAMAWIAJĄCEMU kompletnej i zgodnej z umową dokumentacji projektowej w ilości wskazanej w </w:t>
      </w:r>
      <w:r>
        <w:rPr>
          <w:b/>
          <w:sz w:val="22"/>
          <w:szCs w:val="22"/>
        </w:rPr>
        <w:t>§ 1 pkt 3,</w:t>
      </w:r>
      <w:r>
        <w:rPr>
          <w:sz w:val="22"/>
          <w:szCs w:val="22"/>
        </w:rPr>
        <w:t xml:space="preserve"> wraz z ostateczną decyzją pozwolenia na budowę lub zgłoszeniem robót budowlanych dla których nie jest wymagane uzyskanie pozwolenia na budowę - </w:t>
      </w:r>
      <w:r>
        <w:rPr>
          <w:b/>
          <w:sz w:val="22"/>
          <w:szCs w:val="22"/>
        </w:rPr>
        <w:t>w terminie, 4 dni przed datą, o której mowa w § 2 pkt 2 niniejszej umowy (wraz z wersją elektroniczną dokumentacji projektowej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TAWCIELE  STRON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pełnomocników uprawnionych do bieżących konsultacji i uzgodnień </w:t>
        <w:br/>
        <w:t>w trakcie realizacji umowy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e strony ZAMAWIAJACEGO: </w:t>
      </w:r>
      <w:r>
        <w:rPr>
          <w:b/>
          <w:sz w:val="22"/>
          <w:szCs w:val="22"/>
        </w:rPr>
        <w:t xml:space="preserve">Pani Dorota Szromek lub Pan Marek Godziek </w:t>
        <w:br/>
        <w:t>tel. (32) 449-30-74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e strony WYKONAWCY: </w:t>
      </w:r>
      <w:r>
        <w:rPr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zakresie wzajemnego współdziałania przy realizacji zamówienia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 STRON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bioru należycie wykonanego przedmiotu zamówienia, wolnego od wad i uster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zapewnienia środków finansowych na pokrycie zapłaty wynagrodzenia WYKONAWCY, za należycie wykonany, wolny od wad i usterek przedmiot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nia przedmiotu zamówienia zgodnie z zasadami współczesnej wiedzy technicznej, obowiązującymi przepisami prawa oraz obowiązującymi normami i normatyw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względnienia zastosowania w rozwiązaniach projektowych wyrobów (materiałów i urządzeń) budowlanych dopuszczonych do obrotu i powszechnego stosowania, posiadających wymagane atesty, aprobaty, certyfikaty, itp. Wyroby zaliczone do grupy jednostkowego stosowania w budownictwie będą mogły być zastosowane tylko po uprzedniej akceptacji ZAMAWIAJAC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sywania proponowanych materiałów i urządzeń za pomocą parametrów technicznych, tzn. bez podawania ich nazw. W braku takiej możliwości, WYKONAWCA zobowiązany jest do podania co najmniej dwóch producentów tych samych materiałów i urządzeń, ustalając jednocześnie prawo zastosowania wyrobów równoważnych. W przypadku dopuszczenia przez Wykonawcę prawa zastosowania produktów równoważnych WYKONAWCA zobowiązany jest do precyzyjnego określenia sposobu oceny równoważności produktów w taki sposób, aby oceny tej mógł dokonać ZAMAWIAJĄC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zyskania wszystkich wymaganych opinii, decyzji i uzgodnień oraz zgód właścicieli, niezbędnych do realizacji zadan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informowania ZAMAWIAJĄCEGO o postępie prac i podstawowych decyzjach podejmowanych w trakcie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2"/>
          <w:szCs w:val="22"/>
        </w:rPr>
        <w:t>umożliwienia ZAMAWIAJĄCEMU w każdym czasie przeprowadzenia kontroli prac projek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uzyskanie dla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ostatecznej decyzji o pozwoleniu na budowę dla robót budowlanych, dla których jest wymagane uzyskanie pozwolenia na budowę lub zgłoszenie dla robót budowlanych, dla których nie jest wymagane uzyskanie pozwolenia na budowę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ZAMAWIAJĄCY zastrzega sobie prawo do zgłaszania swoich uwag do przygotowywanej dokumentacji, które WYKONAWCA ma obowiązek uwzględnić w dalszych pracach projektowych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ć od umowy lub powierzyć dalsze jej wykonanie innej osobie na koszt i ryzyko W</w:t>
      </w:r>
      <w:r>
        <w:rPr>
          <w:caps/>
          <w:sz w:val="22"/>
          <w:szCs w:val="22"/>
        </w:rPr>
        <w:t>ykonawcy</w:t>
      </w:r>
      <w:r>
        <w:rPr>
          <w:sz w:val="22"/>
          <w:szCs w:val="22"/>
        </w:rPr>
        <w:t xml:space="preserve">, jeśli WYKONAWCA w wyznaczonym terminie przez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nie zmieni sposobu wykonania i nadal wykonuje przedmiot niniejszej umowy w sposób wadliwy albo sprzeczny z umową, nie daje gwarancji należytego wykonania umowy, nie daje gwarancji wykonania umowy w wyznaczonym termini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WYKONAWCA złoży do odpowiedniego organu administracji architektoniczno-budowlanej komplet dokumentów (wraz z wymaganymi przez organ załącznikami) niezbędnych do uzyskania ostatecznej decyzji pozwolenia na budowę lub zgłoszenia dla robót budowlanych wraz z pisemnym oświadczeniem WYKONAWCY, że przedmiot zamówienia jest wykonany zgodnie z obowiązującymi przepisami i normami oraz zasadami wiedzy technicznej i że został złożony w stanie kompletnym z punktu widzenia celu, któremu ma służyć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W przypadku niekompletności dokumentacji projektowej, objętej niniejszą umową, a wykazanej przez organ administracji architektoniczno-budowlanej, WYKONAWCA zobowiązany jest do uzupełnienia dokumentacji projektowej na własny koszt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WYKONAWCA przekaże ZAMAWIAJĄCEMU kompletne i zgodne z umową opracowania projektowe w ilości wskazanej w </w:t>
      </w:r>
      <w:r>
        <w:rPr>
          <w:b/>
          <w:sz w:val="22"/>
          <w:szCs w:val="22"/>
        </w:rPr>
        <w:t>§ 1 pkt 3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erminie, 4 dni przed datą, o której mowa w § 2 pkt 2 niniejszej umowy (wraz z wersją elektroniczną dokumentacji projektowej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WYKONAWCA jest odpowiedzialny względem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>, jeżeli przedmiot umowy ma wady zmniejszające jej wartość ze względu na cel oznaczony w um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oświadcza, że dysponuje osobami posiadającymi wymagane prawem uprawnienia, wiedzę i możliwości konieczne do prawidłowego wykonania przedmiotu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Zamawiający za zgodą Wykonawcy rozszerza odpowiedzialność Wykonawcy z tytułu rękojmi </w:t>
        <w:br/>
        <w:t>i gwarancji za wady przedmiotu umowy na następujących warunkach:</w:t>
      </w:r>
    </w:p>
    <w:p>
      <w:pPr>
        <w:pStyle w:val="Normal"/>
        <w:spacing w:before="0" w:after="120"/>
        <w:ind w:left="703" w:hanging="346"/>
        <w:jc w:val="both"/>
        <w:rPr/>
      </w:pPr>
      <w:r>
        <w:rPr>
          <w:bCs/>
          <w:sz w:val="22"/>
          <w:szCs w:val="22"/>
        </w:rPr>
        <w:t>-</w:t>
        <w:tab/>
        <w:t>termin rękojmi i gwarancji skończy się wraz z upływem terminu odpowiedzialności z tytułu rękojmi za wady i usterki robót budowlanych, wykonanych na podstawie dokumentacji projektowej będącej przedmiotem niniejszej umowy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, który otrzymał wadliwą dokumentację projektową lub jej część, wykonując uprawnienia z tytułu rękojmi względem Wykonawcy żąda bezpłatnego usunięcia wad w wyznaczonym terminie, bez względu na wysokość związanych z tym koszt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E PRAC PROJEKT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Odbiór przedmiotu zamówienia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 pkt. 3</w:t>
      </w:r>
      <w:r>
        <w:rPr>
          <w:sz w:val="22"/>
          <w:szCs w:val="22"/>
        </w:rPr>
        <w:t xml:space="preserve">, nastąpi w siedzibie ZAMAWIAJĄCEGO. Z odbioru zostanie spisany protokół zdawczo – odbiorczy podpisany przez przedstawicieli ZAMAWIAJĄCEGO i WYKONAWCY. Protokół zostanie podpisany jedynie, gdy przedmiot zamówienia będzie wykonany bez usterek i wa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rakcie odbioru zostaną stwierdzone wady wykonanej dokumentacji ZAMAWIAJĄCY wyznaczy WYKONAWCY termin do ich usunięcia. Po upływie tego terminu ZAMAWIAJĄCY ma prawo zlecić usunięcie tych wad na koszt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kazaniu dokumentacji w trybie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 pkt. 7</w:t>
      </w:r>
      <w:r>
        <w:rPr>
          <w:sz w:val="22"/>
          <w:szCs w:val="22"/>
        </w:rPr>
        <w:t xml:space="preserve"> niniejszej umowy, dokumentacja stanowi własność ZAMAWIAJĄCEGO, tj. wszystkie prawa autorskie do niej przechodzą na ZAMAWIAJĄCEGO, który w każdym czasie – bez zgody WYKONAWCY – może korzystać z przedmiotu umowy na wszelkich polach eksploatacji, m.in. powielania, kopiowania, udostępniania, publikowania w Internecie w celu przeprowadzenia postępowania przetargowego, mającego na celu wyłonienie wykonawcy, na budowę oświetlenia ulicznego, dokonywania wszelkich zmian, poprawek – stosownie do obowiązujących przepisów, wykorzystywania we wszystkich przewidzianych prawem postępowaniach, przenoszenia własności tych praw na inne podmio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prace wykonane przez podwykonawców jak za swoje własne. WYKONAWCA może powierzyć wykonanie prac podwykonawcom tylko za uprzednią pisemną zgoda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ełnego zakresu rzeczowego przedmiotu zamówienia,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umowy ustala się wynagrodzenie w kwocie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nia nr 1 …………………… zł brutto (słownie: ………………………………..)</w:t>
      </w:r>
    </w:p>
    <w:p>
      <w:pPr>
        <w:pStyle w:val="Normal"/>
        <w:spacing w:before="120" w:after="12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i/lub</w:t>
      </w:r>
    </w:p>
    <w:p>
      <w:pPr>
        <w:pStyle w:val="Normal"/>
        <w:spacing w:before="120" w:after="120"/>
        <w:ind w:firstLine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danie nr 2 …………………… zł brutto (słownie: ………………………………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stala się częściowe fakturowanie wynagrodzenia, o którym mowa w ust. 1: </w:t>
      </w:r>
    </w:p>
    <w:p>
      <w:pPr>
        <w:pStyle w:val="Normal"/>
        <w:ind w:left="708" w:hanging="168"/>
        <w:jc w:val="both"/>
        <w:rPr/>
      </w:pPr>
      <w:r>
        <w:rPr>
          <w:sz w:val="22"/>
          <w:szCs w:val="22"/>
        </w:rPr>
        <w:t>-</w:t>
        <w:tab/>
        <w:t xml:space="preserve">30% wynagrodzenia płatne będzie po zatwierdzeniu przez Zamawiającego ostatecznej </w:t>
      </w:r>
      <w:r>
        <w:rPr>
          <w:color w:val="000000"/>
          <w:sz w:val="22"/>
          <w:szCs w:val="22"/>
          <w:u w:val="single"/>
          <w:lang w:val="de-DE"/>
        </w:rPr>
        <w:t>koncepcji</w:t>
      </w:r>
      <w:r>
        <w:rPr>
          <w:color w:val="000000"/>
          <w:sz w:val="22"/>
          <w:szCs w:val="22"/>
          <w:lang w:val="de-DE"/>
        </w:rPr>
        <w:t xml:space="preserve">, o której mowa w </w:t>
      </w:r>
      <w:r>
        <w:rPr>
          <w:sz w:val="22"/>
          <w:szCs w:val="22"/>
        </w:rPr>
        <w:t xml:space="preserve">§2 ust. 3 lit. c), </w:t>
      </w:r>
    </w:p>
    <w:p>
      <w:pPr>
        <w:pStyle w:val="Normal"/>
        <w:ind w:left="708" w:hanging="16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30% wynagrodzenia płatne będzie po złożeniu kompletnego wniosku wraz z załącznikami wymaganymi przez organ administracji architektoniczno-budowlanej o wydanie decyzji pozwolenia na budowę lub zgłoszenia dla robót budowlanych, dla których nie jest wymagane uzyskanie pozwolenia na budowę, do właściwego organu wraz z dokumentacją niezbędną do uzyskania pozwolenia na budowę lub zgłoszenia rozpoczęcia robót, z datą złożenia potwierdzoną przez w/w organ,</w:t>
      </w:r>
    </w:p>
    <w:p>
      <w:pPr>
        <w:pStyle w:val="Normal"/>
        <w:ind w:left="708" w:hanging="168"/>
        <w:jc w:val="both"/>
        <w:rPr/>
      </w:pPr>
      <w:r>
        <w:rPr>
          <w:sz w:val="22"/>
          <w:szCs w:val="22"/>
        </w:rPr>
        <w:t xml:space="preserve">- </w:t>
        <w:tab/>
        <w:t>pozostałe 40% po przekazaniu kompletnej i zgodnej z umową dokumentacji projektowej oraz po przedstawieniu Zamawiającemu oświadczenia o kompletności dokumentacji obejmującej przedmiot zamówienia i uzyskaniu ostatecznej decyzji o pozwoleniu na budowę lub zgłoszenia robót budowl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/>
        <w:t xml:space="preserve">Podstawą wystawienia faktury częściowej </w:t>
      </w:r>
      <w:r>
        <w:rPr>
          <w:sz w:val="22"/>
          <w:szCs w:val="22"/>
        </w:rPr>
        <w:t>będzie protokół zdawczo-odbiorczy, podpisany przez wykonawcę i przedstawicieli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Faktury wystawione przez WYKONAWCĘ płatne będą w terminie 14 dni od daty otrzymania faktur przez ZAMAWIAJĄCEGO w formie przelewu na rachunek: ………………………….. . Datą zapłaty jest data obciążenia kont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iż cesje praw wynikających z umowy nie mogą być zrealizowane bez jego zgod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a odstąpienie od umowy przez którejkolwiek ze stron z przyczyn, za które ponosi odpowiedzialność WYKONAWCA w wysokości 30 % wynagrodzenia brutto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 pkt 1 </w:t>
      </w:r>
      <w:r>
        <w:rPr>
          <w:sz w:val="22"/>
          <w:szCs w:val="22"/>
        </w:rPr>
        <w:t>dla zadania nr 1 i/lub zadania nr 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 tytułu niewykonania lub nienależytego wykonania umowy w wysokości 15                                                                                                                                             % wynagrodzenia brutto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 pkt 1 </w:t>
      </w:r>
      <w:r>
        <w:rPr>
          <w:sz w:val="22"/>
          <w:szCs w:val="22"/>
        </w:rPr>
        <w:t>dla zadania nr 1 i/lub zadania nr 2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a opóźnienie w usunięciu wad lub usterek stwierdzonych przy odbiorze w wysokości 0,2% wynagrodzenia brutto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 pkt 1 </w:t>
      </w:r>
      <w:r>
        <w:rPr>
          <w:sz w:val="22"/>
          <w:szCs w:val="22"/>
        </w:rPr>
        <w:t>dla zadania nr 1 i/lub zadania nr 2, za każdy dzień zwłoki licząc od następnego dnia po upływie terminu określonego przez Zamawiającego do usunięcia wad.</w:t>
      </w:r>
    </w:p>
    <w:p>
      <w:pPr>
        <w:pStyle w:val="Normal"/>
        <w:numPr>
          <w:ilvl w:val="0"/>
          <w:numId w:val="11"/>
        </w:numPr>
        <w:spacing w:before="0" w:after="120"/>
        <w:ind w:left="1003" w:hanging="357"/>
        <w:jc w:val="both"/>
        <w:rPr/>
      </w:pPr>
      <w:r>
        <w:rPr>
          <w:sz w:val="22"/>
          <w:szCs w:val="22"/>
        </w:rPr>
        <w:t xml:space="preserve">za każdy dzień opóźnienia w wykonaniu przedmiotu umowy w wysokości 0,2 % wynagrodzenia brutto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 pkt 1 </w:t>
      </w:r>
      <w:r>
        <w:rPr>
          <w:sz w:val="22"/>
          <w:szCs w:val="22"/>
        </w:rPr>
        <w:t>dla zadania nr 1 i/lub zadania nr 2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Kary umowne wymienione w ust. 1 a, b, c, d, płatne są w terminie 14 dni od daty zażądania ich zapłaty przez stronę lub będą potrącone z wynagrodzenia brutto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 pkt 1 </w:t>
      </w:r>
      <w:r>
        <w:rPr>
          <w:sz w:val="22"/>
          <w:szCs w:val="22"/>
        </w:rPr>
        <w:t>dla zadania nr 1 i/lub zadania nr 2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potrącenie kar umownych z wynagrodzenia, o którym jest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 pkt 1 </w:t>
      </w:r>
      <w:r>
        <w:rPr>
          <w:sz w:val="22"/>
          <w:szCs w:val="22"/>
        </w:rPr>
        <w:t>dla zadania nr 1 i/lub zadania nr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4"/>
          <w:sz w:val="22"/>
          <w:szCs w:val="22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OSTANOWIENIA UMOW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zastosowanie mieć będą przepisy kodeksu cywilnego, ustawy Prawo budowlane oraz aktów wykonawczych do ni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, powstałe na tle wykonania przedmiotu umowy, strony poddają rozstrzygnięciu przez właściwy dla ZAMAWIAJĄCEGO Są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EGZEMPLARZY UMOW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3-ech jednobrzmiących egzemplarzach, z czego dwa egzemplarze dla ZAMAWIAJĄCEGO, a jeden dla WYKONAWCY, każdy na prawach orygin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</w:rPr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6</w:t>
    </w:r>
    <w:r>
      <w:rPr>
        <w:sz w:val="20"/>
        <w:i/>
      </w:rPr>
      <w:fldChar w:fldCharType="end"/>
    </w:r>
    <w:r>
      <w:rPr>
        <w:i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hanging="35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decimal"/>
      <w:lvlText w:val="%6."/>
      <w:lvlJc w:val="left"/>
      <w:pPr>
        <w:tabs>
          <w:tab w:val="num" w:pos="5940"/>
        </w:tabs>
        <w:ind w:left="5940" w:hanging="36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decimal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decimal"/>
      <w:lvlText w:val="%9."/>
      <w:lvlJc w:val="left"/>
      <w:pPr>
        <w:tabs>
          <w:tab w:val="num" w:pos="8100"/>
        </w:tabs>
        <w:ind w:left="81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1:00Z</dcterms:created>
  <dc:creator>-</dc:creator>
  <dc:description/>
  <cp:keywords/>
  <dc:language>en-US</dc:language>
  <cp:lastModifiedBy>-</cp:lastModifiedBy>
  <dcterms:modified xsi:type="dcterms:W3CDTF">2013-02-01T06:43:00Z</dcterms:modified>
  <cp:revision>1</cp:revision>
  <dc:subject/>
  <dc:title>UMOWA NR DR/272/…/…/2013</dc:title>
</cp:coreProperties>
</file>