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ójt Gminy Suszec zaprasza do składania ofert na wykonanie zamówienia pn.: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"Sporządzenie dokumentacji projektowej na realizację budowy oświetlenia ulicznego </w:t>
        <w:br/>
        <w:t xml:space="preserve"> w sołectwie Mizerów"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"Sporządzenie dokumentacji projektowej dla budowy oświetlenia ulicznego w ciągu </w:t>
        <w:br/>
        <w:t>ul. Młyńskiej w Mizerowie"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"Sporządzenie dokumentacji projektowej dla budowy oświetlenia ulicznego w ciągu </w:t>
        <w:br/>
        <w:t>ul. Nadrzecznej w Mizerowie"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opis zamówien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06.02.2013 r. do godz. 9: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Miejsce składania ofert:</w:t>
      </w:r>
      <w:r>
        <w:rPr>
          <w:b/>
          <w:sz w:val="22"/>
          <w:szCs w:val="22"/>
        </w:rPr>
        <w:t xml:space="preserve"> Urząd Gminy Suszec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ipowa 1 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267 Suszec</w:t>
      </w:r>
    </w:p>
    <w:p>
      <w:pPr>
        <w:pStyle w:val="Normal"/>
        <w:spacing w:lineRule="auto" w:line="360"/>
        <w:ind w:left="2126" w:firstLine="7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( I piętro) – pok. nr 18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620" w:leader="none"/>
        </w:tabs>
        <w:autoSpaceDE w:val="false"/>
        <w:ind w:left="2700" w:hanging="2700"/>
        <w:rPr>
          <w:sz w:val="22"/>
          <w:szCs w:val="22"/>
        </w:rPr>
      </w:pPr>
      <w:r>
        <w:rPr>
          <w:sz w:val="22"/>
          <w:szCs w:val="22"/>
        </w:rPr>
        <w:t>Forma składania ofert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ależy złożyć w kopercie, która będzie posiadać oznaczenia:</w:t>
      </w:r>
    </w:p>
    <w:p>
      <w:pPr>
        <w:pStyle w:val="Normal"/>
        <w:autoSpaceDE w:val="false"/>
        <w:ind w:left="141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„Opracowanie dokumentacji projektowych na realizację budowy oświetlenia ulicznego w sołectwie Mizerów” </w:t>
      </w:r>
    </w:p>
    <w:p>
      <w:pPr>
        <w:pStyle w:val="Normal"/>
        <w:autoSpaceDE w:val="false"/>
        <w:ind w:left="705" w:firstLine="708"/>
        <w:jc w:val="both"/>
        <w:rPr/>
      </w:pPr>
      <w:r>
        <w:rPr>
          <w:b/>
          <w:i/>
          <w:sz w:val="22"/>
          <w:szCs w:val="22"/>
        </w:rPr>
        <w:t>Nie otwierać przed 06.02.2013 r. godz. 9.00 !!!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-</w:t>
        <w:tab/>
      </w:r>
      <w:r>
        <w:rPr>
          <w:b/>
          <w:i/>
          <w:sz w:val="22"/>
          <w:szCs w:val="22"/>
        </w:rPr>
        <w:t>dane wykonawcy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dnia podpisania umowy dla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 do: 01.07.2013 r.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2 do: 01.07.2013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: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posiadają właściwe uprawnienia do wykonywania określonej działalności lub czynności, lub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trudniają osoby posiadające właściwe uprawnienia do wykonywania określonej działalności lub czynnośc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wyboru najkorzystniejszej oferty: </w:t>
      </w:r>
      <w:r>
        <w:rPr>
          <w:b/>
          <w:sz w:val="22"/>
          <w:szCs w:val="22"/>
        </w:rPr>
        <w:t>najniższa cena dla każdego z zadań oddzielnie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postanowienia: </w:t>
      </w:r>
      <w:r>
        <w:rPr>
          <w:b/>
          <w:sz w:val="22"/>
          <w:szCs w:val="22"/>
        </w:rPr>
        <w:t>Szczegółowy opis wymogów i zakresu wymaganej dokumentacji znajduje się w zaproszeniu do składania ofert stanowiącym załącznik do niniejszego o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zczegółowe na temat zamówienia dostępne są </w:t>
      </w:r>
      <w:r>
        <w:rPr>
          <w:b/>
          <w:sz w:val="22"/>
          <w:szCs w:val="22"/>
        </w:rPr>
        <w:t xml:space="preserve">w Referacie Infrastruktury Technicznej i Inwestycji. </w:t>
      </w:r>
      <w:r>
        <w:rPr>
          <w:b/>
          <w:i/>
          <w:sz w:val="22"/>
          <w:szCs w:val="22"/>
        </w:rPr>
        <w:t>Informacji udziela Pani Dorota Szromek lub Pan Marek Godziek pok. nr 5 (parter); tel. 32/ 449 – 30 -7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bór oferty nastąpi zgodnie z Regulaminem udzielania zamówień o wartości szacunkowej nie przekraczającej równowartości kwoty 14 000 euro, stanowiącego zał. nr 1 do zarządzenia </w:t>
        <w:br/>
        <w:t>nr ZPU/17/2009 Wójta Gminy Suszec z dnia 19.05.2009 r., z zastrzeżeniem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3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t. 2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zec dnia 28 styczeń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3:00Z</dcterms:created>
  <dc:creator>-</dc:creator>
  <dc:description/>
  <cp:keywords/>
  <dc:language>en-US</dc:language>
  <cp:lastModifiedBy>-</cp:lastModifiedBy>
  <dcterms:modified xsi:type="dcterms:W3CDTF">2013-02-01T06:49:00Z</dcterms:modified>
  <cp:revision>3</cp:revision>
  <dc:subject/>
  <dc:title>OGŁOSZENIE</dc:title>
</cp:coreProperties>
</file>