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</w:t>
        <w:tab/>
        <w:tab/>
        <w:tab/>
        <w:tab/>
        <w:tab/>
        <w:tab/>
        <w:tab/>
        <w:t xml:space="preserve">       Suszec, dnia 21.01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CJA O OTWARCI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w postępowaniu dotyczącym wyłonienia Wykonawcy na realizację zadania pn: </w:t>
      </w:r>
      <w:r>
        <w:rPr>
          <w:rFonts w:cs="Times New Roman" w:ascii="Times New Roman" w:hAnsi="Times New Roman"/>
          <w:b/>
        </w:rPr>
        <w:t>„Wykonanie zasilania w wodę istniejącego systemu nawadniania boiska sportowego w Radostowicach przy ul. Dębowej z wykorzystaniem istniejących: studni głębinowej oraz zbiornika podziemnego”</w:t>
      </w:r>
      <w:r>
        <w:rPr>
          <w:rFonts w:cs="Times New Roman" w:ascii="Times New Roman" w:hAnsi="Times New Roman"/>
        </w:rPr>
        <w:t>do dnia 16.01.2013r., złożono 2 oferty. Poniżej przedstawiono wykaz Oferentów wraz z ich ofertami cenowy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1752"/>
        <w:gridCol w:w="23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[zł]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PSERVICE Sp. J. Dariusz Dośpiał, Piotr Wypychowski ul. Szymczaka 1/29 01-227 Warsza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 985,00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łnia wymagan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U AKANT Grzegorz Bykowski ul. Newtona 12A/28 60-161 Pozna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500,00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łnia wymag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§ 8 „Regulaminu udzielania zamówień publicznych do kwoty 14 000 euro”,  wprowadzonego Zarządzeniem Wójta Gminy Suszec nr ZPU/17/09 z dnia 19.05.2009 r. ze zmianami, Wójt Gminy Suszec zamyka postępowanie bez dokonania wyboru najkorzystniejszej oferty, ponieważ cena najtańszej oferty przewyższyła kwotę, którą zabezpieczono w budżecie na realizację ww. zadani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Susz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arian Paw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6:00Z</dcterms:created>
  <dc:creator>Biuro1</dc:creator>
  <dc:description/>
  <dc:language>en-US</dc:language>
  <cp:lastModifiedBy>Biuro1</cp:lastModifiedBy>
  <cp:lastPrinted>2012-04-27T13:06:00Z</cp:lastPrinted>
  <dcterms:modified xsi:type="dcterms:W3CDTF">2013-01-21T08:20:00Z</dcterms:modified>
  <cp:revision>6</cp:revision>
  <dc:subject/>
  <dc:title/>
</cp:coreProperties>
</file>