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uszec, dnia   07.03.201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ójt Gminy Suszec zaprasza do złożenia oferty cenowej na zadan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o wartości szacunkowej nie przekraczającej kwoty 14 000 euro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n.:</w:t>
      </w:r>
      <w:r>
        <w:rPr>
          <w:b/>
          <w:sz w:val="22"/>
          <w:szCs w:val="22"/>
        </w:rPr>
        <w:t xml:space="preserve"> „OPRACOWANIE PROGRAMU  USUWANIA AZBES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WYKONANIE  INWENTARYZACJI WYROBÓW ZAWIERAJĄCYCH AZBES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TERENIE GMINY SUSZEC ”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mach ogłoszonego przez Ministerstwo Gospodarki konkursu ,,AZBEST 2013”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hanging="12"/>
        <w:jc w:val="both"/>
        <w:rPr>
          <w:sz w:val="22"/>
          <w:szCs w:val="22"/>
        </w:rPr>
      </w:pPr>
      <w:r>
        <w:rPr/>
        <w:t>W/w zadanie, zwane dalej przedmiotem zamówienia obejmuje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acowanie programu usuwania wyrobów azbestowych z terenu Gminy Suszec na lata 2013-2032 zgodnie z obowiązującymi przepisami prawa, w tym zapytanie do Regionalnego Dyrektora Ochrony Środowiska  i Państwowego Wojewódzkiego Inspektora Sanitarnego o potrzebę przeprowadzania strategicznej oceny oddziaływania na środowisko i w razie potrzeby opracowanie prognozy oddziaływania na środowisko projektu programu usuwania azbestu i wyrobów zawierających azbest            z terenu Gminy Suszec na lata 2013-2032;</w:t>
      </w:r>
    </w:p>
    <w:p>
      <w:pPr>
        <w:pStyle w:val="Default"/>
        <w:spacing w:before="0" w:after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prowadzenie szczegółowej inwentaryzacji wyrobów zawierających azbest, występujących na terenie Gminy Suszec, dotyczących osób fizycznych i prawnych, uwzględniającej numery działek ewidencyjnych i obrębów ewidencyjnych. Inwentaryzacja  ma zawierać informację nt. ilości, rodzaju  i stopnia pilności usuwania  zinwentaryzowanych wyrobów azbestowych.</w:t>
      </w:r>
    </w:p>
    <w:p>
      <w:pPr>
        <w:pStyle w:val="Default"/>
        <w:spacing w:before="0" w:after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prowadzenie do Bazy Azbestowej Ministerstwa Gospodarki wyników inwentaryzacji  wyrobów zawierających  azbest, dotyczących osób fizycznych  i osób prawnych, wykonanych  w ramach  realizacji niniejszego zamówienia. Dotychczasowe  dane zawarte  w Bazie Azbestowej powinny zostać  zweryfikowane  pod kątem  ich zgodności  z  wykonaną inwentaryzacją, a w przypadku różnic poprawione bądź usunięte  z Bazy Azbestowej;    </w:t>
      </w:r>
    </w:p>
    <w:p>
      <w:pPr>
        <w:pStyle w:val="Default"/>
        <w:spacing w:before="0" w:after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ekazanie Gminie  wykazu  osób prawnych, dla których wyniki inwentaryzacji wyrobów  zawierających  azbest  wprowadzono  do Bazy Azbestowej;</w:t>
      </w:r>
    </w:p>
    <w:p>
      <w:pPr>
        <w:pStyle w:val="Default"/>
        <w:spacing w:before="0" w:after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ykonanie streszczenia do programu, o którym mowa w pkt a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wykonanie opisu przebiegu  realizacji zadania zgodnie z wymaganiami określonymi  w regulaminie   konkursu ,,AZBEST 2013r.”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spełnienie wszystkich warunków określonych  w regulaminie konkursu  ,,AZBEST 2013r.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w  przypadku nie zakwalifikowania  się Gminy Suszec do ogłoszonego przez Ministerstwo Gospodarki konkursu ,,AZBEST 2013” zamówienie nie będzie realizowane i Wykonawcy nie przysługuje  żadne wynagrodze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Cs w:val="22"/>
        </w:rPr>
        <w:t>14.03.2013 r. do godz. 9</w:t>
      </w:r>
      <w:r>
        <w:rPr>
          <w:b/>
          <w:szCs w:val="22"/>
          <w:vertAlign w:val="superscript"/>
        </w:rPr>
        <w:t>00</w:t>
      </w:r>
      <w:r>
        <w:rPr>
          <w:szCs w:val="22"/>
          <w:vertAlign w:val="superscript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142" w:hanging="142"/>
        <w:jc w:val="both"/>
        <w:rPr/>
      </w:pPr>
      <w:r>
        <w:rPr>
          <w:sz w:val="22"/>
          <w:szCs w:val="22"/>
        </w:rPr>
        <w:t>Miejsce składania ofert: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Urząd Gminy Suszec; ul. Lipowa 1, 43-267 Suszec - sekretariat  (I  piętro)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faksem nr: 32 449-30 51 lub e-mailem na adres: gmina@suszec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142" w:hanging="142"/>
        <w:jc w:val="both"/>
        <w:rPr/>
      </w:pPr>
      <w:r>
        <w:rPr>
          <w:sz w:val="22"/>
          <w:szCs w:val="22"/>
        </w:rPr>
        <w:t xml:space="preserve">Termin   realizacji  zamówienia:  w  przypadku    zakwalifikowania   Gminy   Suszec  do  konkursu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,,AZBEST  2013 r.”   przedmiot     zamówienia    zostanie  wykonany  -   w  terminach    określonych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materiałach  dot.  konkursu ,,AZBEST  2013 r.”   zamieszczonych na stronie internetowej: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mg.gov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Forma i treść składanych ofert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Oferta winna zawierać cenę za wykonanie pełnego zakresu zamówienia. Cena musi zawierać wszystkie koszty związane z realizacją w/w zadania. Cena ofertowa powinna obejmować wszystkie koszty niezbędne do wykonania usługi wymaganej jakości,  w wymaganym terminie. Cena winna również uwzględniać ryzyko obciążające wykonawcę i kalkulowany przez wykonawcę zysk. </w:t>
      </w:r>
    </w:p>
    <w:p>
      <w:pPr>
        <w:pStyle w:val="Normal"/>
        <w:ind w:left="88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przygotować zgodnie z treścią załącznika, zamieszczonego poniżej przedmiotowego ogłosz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realizacji przedmiotu zamówienia i złożenia oferty mogą przystąpić wykonawcy, którzy posiadają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ktualny odpis z właściwego rejestru sądowego albo aktualne zaświadczenie o wpisie do ewidencji działalności gospodarczej, wystawione nie wcześniej niż 6 m-cy przed upływem terminu składania ofert potwierdzające, iż profil działalności wykonawcy odpowiada przedmiotowi zamówienia-   </w:t>
      </w:r>
      <w:r>
        <w:rPr>
          <w:b/>
          <w:sz w:val="22"/>
          <w:szCs w:val="22"/>
          <w:u w:val="single"/>
        </w:rPr>
        <w:t>Wykonawca będzie zobowiązany przedłożyć niniejszy dokument wraz ze złożeniem oferty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ne wymagania zamawiającego związane z realizacją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zamówienia podwykonaw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składać ofert częściowych i/ lub wariantowych na wykonanie zamówienia</w:t>
      </w:r>
    </w:p>
    <w:p>
      <w:pPr>
        <w:pStyle w:val="Normal"/>
        <w:autoSpaceDE w:val="false"/>
        <w:spacing w:before="120" w:after="0"/>
        <w:ind w:left="5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rzypadku  nie  spełnienia wymaganych warunków określonych w przedmiotowym zaproszeniu  oferta zostanie odrzucon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: najniższa cena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O wyborze najkorzystniejszej oferty i terminie podpisania umowy Zamawiający zawiadomi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icznie wykonawcę,  którego oferta zostanie wyb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uwagi  na to,  że  wartość  szacunkowa w/w usługi  nie przekroczy wyrażonej  w zł równowartości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woty 14 000 euro (na podstawie art. 4 pkt. 8 ustawy  Prawo Zamówień Publicznych   </w:t>
      </w:r>
      <w:r>
        <w:rPr>
          <w:bCs/>
          <w:sz w:val="22"/>
          <w:szCs w:val="22"/>
        </w:rPr>
        <w:t xml:space="preserve">(j.t. Dz. U. Nr    </w:t>
      </w:r>
    </w:p>
    <w:p>
      <w:pPr>
        <w:pStyle w:val="Normal"/>
        <w:ind w:left="-28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23 poz. 1655  z 2007r. ze zm.).  W</w:t>
      </w:r>
      <w:r>
        <w:rPr>
          <w:sz w:val="22"/>
          <w:szCs w:val="22"/>
        </w:rPr>
        <w:t xml:space="preserve">ybór oferty nastąpi zgodnie  z Regulaminem udzielania  zamówień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blicznych   do  kwoty  14 000 euro,   wprowadzonym    Zarządzeniem  Wójta   Gminy   Suszec  nr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PU/17/09  z dnia 19.05.2009 r. z późniejszymi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28" w:hanging="812"/>
        <w:jc w:val="both"/>
        <w:rPr>
          <w:sz w:val="22"/>
          <w:szCs w:val="22"/>
        </w:rPr>
      </w:pPr>
      <w:r>
        <w:rPr>
          <w:sz w:val="22"/>
          <w:szCs w:val="22"/>
        </w:rPr>
        <w:t>Rozpatrzenie ofert  nastąpi w dniu składania 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28" w:hanging="812"/>
        <w:jc w:val="both"/>
        <w:rPr/>
      </w:pPr>
      <w:r>
        <w:rPr>
          <w:sz w:val="22"/>
          <w:szCs w:val="22"/>
        </w:rPr>
        <w:t xml:space="preserve">Umowa   zostanie   podpisana   tylko i wyłącznie w przypadku zakwalifikowania Gminy Suszec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,,AZBEST 2013 r.”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13.Informacje  szczegółowe  na  temat  zamówienia  dostępne są  w  Referacie  Gospodarki  Komunalnej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chrony Środowiska i Rolnictwa, pok. nr 4, bądź pod tel. 32  449 30 71 i  32 449 30 67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zastrzega sobie prawo do zamknięcia  postępowania  bez dokonania  wyboru   najkorzystniejszej oferty,  z którego to  tytułu oferentom  nie  przysługują żadne  roszcz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Wójt Gminy Suszec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n Pawl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Załącznik do ogłoszenia: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Heading7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left="6372" w:firstLine="708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  <w:t>ul. Lipowa 1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                                                      </w:t>
        <w:tab/>
        <w:tab/>
        <w:tab/>
      </w:r>
      <w:r>
        <w:rPr>
          <w:b/>
          <w:sz w:val="22"/>
          <w:szCs w:val="22"/>
          <w:u w:val="single"/>
        </w:rPr>
        <w:t>43-267 SUSZ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przedkładam ofertę na wykonanie zadanie o wartości szacunkowej nie przekraczającej kwoty  14 000 euro pn.: </w:t>
      </w:r>
      <w:r>
        <w:rPr>
          <w:b/>
          <w:sz w:val="22"/>
          <w:szCs w:val="22"/>
        </w:rPr>
        <w:t>„OPRACOWANIE  PROGRAMU  USUWANIA AZBESTU                     I  WYKONANIE   INWENTARYZACJI    WYROBÓW   ZAWIERAJĄCYCH   AZBEST   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ENIE GMINY SUSZEC dokładnie określonego   w  punkcie 1  zaproszenia do składania ofert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ferujemy wykonanie w/w  przedmiotu zamówienia </w:t>
      </w:r>
      <w:r>
        <w:rPr>
          <w:b/>
          <w:sz w:val="22"/>
          <w:szCs w:val="22"/>
        </w:rPr>
        <w:t>za cenę:</w:t>
      </w:r>
    </w:p>
    <w:p>
      <w:pPr>
        <w:pStyle w:val="Normal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………………………..zł </w:t>
      </w:r>
    </w:p>
    <w:p>
      <w:pPr>
        <w:pStyle w:val="Normal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podatek VAT w wysokości: ……… %,tj.: ………………….zł</w:t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 ...................................zł </w:t>
      </w:r>
    </w:p>
    <w:p>
      <w:pPr>
        <w:pStyle w:val="Normal"/>
        <w:ind w:left="1407" w:hanging="3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................................................................................................................................. </w:t>
      </w:r>
    </w:p>
    <w:p>
      <w:pPr>
        <w:pStyle w:val="Normal"/>
        <w:ind w:left="1407" w:hanging="3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3" w:hanging="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 W</w:t>
      </w:r>
      <w:r>
        <w:rPr>
          <w:b/>
          <w:sz w:val="22"/>
          <w:szCs w:val="22"/>
        </w:rPr>
        <w:t xml:space="preserve">  przypadku     zakwalifikowania   Gminy   Suszec    do  konkursu  AZBEST  2013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przedmiot     zamówienia    wykonamy   w   terminach  określonych   w  materiałach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dot. konkursu  ,,AZBEST 2013” zamieszczonych   na  stronie internetowej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g.gov.pl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Oświadczamy, że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realizacji przedmiotu zamówienia określone przez Zamawiającego w ogłoszeni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 przypadku wyboru naszej oferty  i po  zakwalifikowaniu się Gminy Suszec                  w konkursie  ,,AZBEST 2013”, zobowiązujemy się do zawarcia umowy  na warunkach określonych  przez zamawiającego oraz  w miejscu i terminie przez niego  wyznaczonym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kresem w/w zadania oraz zdobyliśmy konieczne informacje potrzebne do właściwego wykonania zadania i nie wnosimy do niego zastrzeż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przyjmujemy do wiadomości, że w przypadku   nie zakwalifikowania Gminy Suszec  do konkursu konkursu ,,AZBEST 2013” - z tytułu przygotowania  i złożenia  niniejszej oferty Wykonawcy nie przysługuje żadne wynagrodzeni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zapoznaliśmy się  z  ogłoszonym przez Ministerstwo Gospodarki regulaminem konkursu  ,,AZBEST 2013”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8"/>
          <w:szCs w:val="18"/>
        </w:rPr>
        <w:t>(nazwa i adres firm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ata, podpis i pieczęć upełnomocnionego przedstawiciela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gov.pl/" TargetMode="External"/><Relationship Id="rId3" Type="http://schemas.openxmlformats.org/officeDocument/2006/relationships/hyperlink" Target="http://www.m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7:00Z</dcterms:created>
  <dc:creator>-</dc:creator>
  <dc:description/>
  <cp:keywords/>
  <dc:language>en-US</dc:language>
  <cp:lastModifiedBy>Biuro1</cp:lastModifiedBy>
  <cp:lastPrinted>2013-03-07T13:26:00Z</cp:lastPrinted>
  <dcterms:modified xsi:type="dcterms:W3CDTF">2013-03-08T07:51:00Z</dcterms:modified>
  <cp:revision>9</cp:revision>
  <dc:subject/>
  <dc:title>Suszec, dnia 15</dc:title>
</cp:coreProperties>
</file>