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IX/5/249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Suszec z dnia  24 stycznia  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chwalenia na 2013 rok  planu dofinansowania form doskonalenia zawodowego dla  nauczycieli   szkół i przedszkoli prowadzonych przez Gminę Suszec oraz ustalenia maksymalnej kwoty dofinansowania opłat za kształcenie pobierane przez szkoły wyższe i zakłady kształcenia nauczyciel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8 ust. 2 pkt.15  ustawy z dnia 8 marca 1990r.   o samorządzie gminnym ( j.t. Dz. U. z 2001r. Nr  142, poz.1591 ze zm.), art. 70a ust. 1, 1a, 2a   ustawy z dnia 26 stycznia  1982r. Karta Nauczyciela (j. t. Dz. U. z 2006r. Nr 97, poz. 674 ze zm.) oraz § 6 ust.2  i § 7 Rozporządzenia  Ministerstwa Edukacji Narodowej i Sportu  z dnia  29 marca 2002r. w sprawie sposobu podziału środków na wspieranie doskonalenia zawodowego nauczycieli pomiędzy budżety poszczególnych wojewodów,  form doskonalenia zawodowego dofinansowywanych ze środków wyodrębnionych w budżetach organów prowadzących szkoły, wojewodów, ministra właściwego do spraw oświaty i wychowania oraz szczegółowych kryteriów i trybu przyznawania tych środków (Dz. U. 2002r. Nr 46, poz.430), po zaopiniowaniu przez związki zawodowe zrzeszające nauczycieli, na wniosek Wójta Gminy Suszec;</w:t>
      </w:r>
    </w:p>
    <w:p>
      <w:pPr>
        <w:pStyle w:val="Heading4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Susze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, co następuje:</w:t>
      </w:r>
    </w:p>
    <w:p>
      <w:pPr>
        <w:pStyle w:val="Normal"/>
        <w:ind w:left="7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lić na 2013 rok  plan dofinansowania form doskonalenia zawodowego nauczycieli szkół i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i Gminy Suszec obejmują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doradztwa metodycznego, w tym   koszty obniżenia wymiaru godzin zajęć nauczyciela dyplomowanego, któremu  powierzono zadania doradcy metodycznego, zgodnie z   art. 70a  ust. 1  ustawy  Karta Nauczyci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taty metodyczne z doradcami metodycznymi i  koszty podróży służbowych doradców metodycznych ( warsztaty wyjazdow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, seminaria, konferencje szkoleniowe Rad Pedagogicznych i zespołów  nauczycielskich, w  tym dyrektorów i wicedyrektorów szkół i przedszko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materiałów informacyjnych i szkolen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opłat kształcenia przez szkoły wyższe i zakłady kształcenia nauczycieli jak również za kursy kwalifikacyjne i doskonalące oraz inne formy doskonalenia zawodowego dla nauczycieli skierowanych przez dyrektora szkoły lub przedszko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przejazdów, zakwaterowania i wyżywienia nauczycieli skierowanych przez dyrektora szkoły lub przedszkola na daną formę doskonalenia zawodowego.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ind w:left="7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ić maksymalną kwotę dofinansowania opłat za kształcenie pobierane przez szkoły wyższe i zakłady kształcenia nauczycieli w  wysokości   700 zł  za  semest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 przyznaje się na następujące formy kształcenia:</w:t>
      </w:r>
    </w:p>
    <w:p>
      <w:pPr>
        <w:pStyle w:val="Normal"/>
        <w:numPr>
          <w:ilvl w:val="0"/>
          <w:numId w:val="4"/>
        </w:numPr>
        <w:ind w:left="4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  podyplomowe</w:t>
      </w:r>
    </w:p>
    <w:p>
      <w:pPr>
        <w:pStyle w:val="Normal"/>
        <w:numPr>
          <w:ilvl w:val="0"/>
          <w:numId w:val="4"/>
        </w:numPr>
        <w:ind w:left="4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kwalifikacyjne i doskonalące</w:t>
      </w:r>
    </w:p>
    <w:p>
      <w:pPr>
        <w:pStyle w:val="Normal"/>
        <w:numPr>
          <w:ilvl w:val="0"/>
          <w:numId w:val="4"/>
        </w:numPr>
        <w:ind w:left="4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sztaty metodyczne </w:t>
      </w:r>
    </w:p>
    <w:p>
      <w:pPr>
        <w:pStyle w:val="Normal"/>
        <w:numPr>
          <w:ilvl w:val="0"/>
          <w:numId w:val="4"/>
        </w:numPr>
        <w:ind w:left="4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ia szkoleniowe</w:t>
      </w:r>
    </w:p>
    <w:p>
      <w:pPr>
        <w:pStyle w:val="Normal"/>
        <w:numPr>
          <w:ilvl w:val="0"/>
          <w:numId w:val="4"/>
        </w:numPr>
        <w:ind w:left="4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erencje szkoleni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ić specjalności kształcenia, na które dofinansowanie będzie przyznawane  w  roku 2013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gika specjalna w zakresie resocjalizacji  i profilaktyki społe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kacja wczesnoszkolna i  wychowanie przedszko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sychologiczno- pedagogicz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igofrenopedagogik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kacja dla bezpieczeńst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apia pedagogiczna i rewalidacja dzieci z potrzebami edukacyjny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oped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ro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arst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nformatyk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rPr/>
      </w:pPr>
      <w:r>
        <w:rPr/>
        <w:t>Wykonanie Uchwały powierza się Wójtowi Gminy Suszec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/>
      </w:pPr>
      <w:r>
        <w:rPr/>
        <w:t>Uchwała wchodzi w życie z dniem podjęcia.</w:t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Na podstawie  z art. 70a  ustawy z dnia 26 stycznia 1982r. – Karta Nauczyciela ( t.j. Dz. U.  z 2006r. Nr 97, poz. 674  ze zm.),  w budżetach organów prowadzących szkoły wyodrębnia się środki na dofinansowanie doskonalenia zawodowego nauczycieli z uwzględnieniem doradztwa metodycznego w wysokości 1% planowanych rocznych środków przeznaczonych na wynagrodzenia osobowe nauczycieli. W budżecie Gminy Suszec na 2013 r. zabezpieczono kwotę  w wysokości łącznej  </w:t>
      </w:r>
      <w:r>
        <w:rPr>
          <w:rFonts w:cs="Arial" w:ascii="Arial" w:hAnsi="Arial"/>
          <w:b/>
          <w:bCs/>
          <w:sz w:val="20"/>
          <w:szCs w:val="20"/>
        </w:rPr>
        <w:t xml:space="preserve">  73 472z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godnie z ust.1a  w/w   ustawy  część  tej  kwoty przeznaczono  na koszty obniżenia wymiaru godzin zajęć nauczyciela , któremu powierzono zadania doradcy metodycznego.  Kwota na ten cel wynosi </w:t>
      </w:r>
      <w:r>
        <w:rPr>
          <w:rFonts w:cs="Arial" w:ascii="Arial" w:hAnsi="Arial"/>
          <w:b/>
          <w:bCs/>
          <w:sz w:val="20"/>
          <w:szCs w:val="20"/>
        </w:rPr>
        <w:t xml:space="preserve"> 14 666zł.  </w:t>
      </w:r>
      <w:r>
        <w:rPr>
          <w:rFonts w:cs="Arial" w:ascii="Arial" w:hAnsi="Arial"/>
          <w:sz w:val="20"/>
          <w:szCs w:val="20"/>
        </w:rPr>
        <w:t>Pozostałe środki zostały proporcjonalnie podzielone na poszczególne placówki. W przypadku wykorzystania środków przez jedną ze szkół możliwe będą  przesunięcia środków pomiędzy szkołami za zgodą Wój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zy szkół i przedszkoli  na podstawie wieloletnich planów doskonalenia zawodowego nauczycieli,  złożyli stosowne wnioski, w których wskazali  formy  doskonalenia zawodowego nauczycieli oraz kierunki i specjalności, na które zamierzają przeznaczyć  środki budżetowe, zgodnie z potrzebami szkół w 2013 roku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Generalnie  zdecydowana większość środków jest przeznaczona w szkołach na warsztaty szkoleniowe, oraz kursy doskonalące.  konferencje, seminaria., głównie związane z nowa podstawą programową  oraz  udzielaniem pomocy psychologiczno- pedagogicznej.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niniejsza  ustala również  maksymalną kwotę dofinansowania opłat za kształcenie pobierane przez szkoły wyższe i zakłady kształcenia nauczycieli. Wysokość maksymalnego dofinansowania pozostaje niezmiennie od kilku lat  w  wysokości do    700 zł  za semestr.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częściowego dofinansowania  kosztów na studia na studia  podyplomowe, kursy kwalifikacyjne i  doskonalące,   poszczególni dyrektorzy  kierują nauczycieli  na te  reformy doskonalenia, zgodnie   z potrzebami   tych szkół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I tak w roku  2013 plan zakłada następujące dofinansowa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) studia podyplomow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 pedagogika specjalna  w zakresie resocjalizacji i profilaktyki społecznej  - SP Suszec ( 1 os.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 pomoc psychologiczno- pedagogiczna – SP Radostowice ( 2 os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 edukacja wczesnoszkolna i wychowanie  przedszkolne – ZSP Mizerów  (1 os.),  ZSP Kryry ( 1 os.)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P Kobielice   (1 os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terapia  pedagogiczna -  GP Suszec ( 1 os.) , SP Suszec (2 os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logopedia -  ZSP Rudziczka   (1 os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edukacja dla bezpieczeństwa –GP Suszec (1 os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przyroda – ZSP Kryry ( 1 os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 informatyka  - GP Kryry ( 1 os.)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) kursy kwalifikacyj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oligofrenopedagogika –  P. Radostowice ( 1 os.), P Suszec ( 1 os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bibliotekoznawstwo  -  SP  Kobielice ( 1 os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terapia pedagogiczna  - P. Radostowice ( 2 os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Za rok  2012   plan finansowy  w tym zakresie wynosił  76 462 zł  i  został wykonany w wysokości  ogółem  71 682,06  zł  tj</w:t>
      </w:r>
      <w:r>
        <w:rPr>
          <w:rFonts w:cs="Arial" w:ascii="Arial" w:hAnsi="Arial"/>
          <w:b/>
          <w:sz w:val="20"/>
          <w:szCs w:val="20"/>
        </w:rPr>
        <w:t>.   93.75  %</w:t>
      </w:r>
      <w:r>
        <w:rPr>
          <w:rFonts w:cs="Arial" w:ascii="Arial" w:hAnsi="Arial"/>
          <w:sz w:val="20"/>
          <w:szCs w:val="20"/>
        </w:rPr>
        <w:t xml:space="preserve"> .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33:00Z</dcterms:created>
  <dc:creator>GZOiS</dc:creator>
  <dc:description/>
  <cp:keywords/>
  <dc:language>en-US</dc:language>
  <cp:lastModifiedBy>Biuro1</cp:lastModifiedBy>
  <cp:lastPrinted>2013-01-25T13:46:00Z</cp:lastPrinted>
  <dcterms:modified xsi:type="dcterms:W3CDTF">2013-01-25T12:46:00Z</dcterms:modified>
  <cp:revision>4</cp:revision>
  <dc:subject/>
  <dc:title>UCHWAŁA  Nr …………</dc:title>
</cp:coreProperties>
</file>