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Heading1"/>
        <w:ind w:left="5664" w:hanging="0"/>
        <w:rPr/>
      </w:pPr>
      <w:r>
        <w:rPr>
          <w:rFonts w:cs="Arial" w:ascii="Arial" w:hAnsi="Arial"/>
          <w:b/>
          <w:sz w:val="16"/>
          <w:szCs w:val="16"/>
        </w:rPr>
        <w:t>do Uchwały Rady Gminy Suszec</w:t>
      </w:r>
    </w:p>
    <w:p>
      <w:pPr>
        <w:pStyle w:val="Heading1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r XXIX/1/245/2013</w:t>
      </w:r>
    </w:p>
    <w:p>
      <w:pPr>
        <w:pStyle w:val="Heading1"/>
        <w:ind w:left="56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4 stycznia 2013 r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UDZIELANE Z BUDŻETU GMINY NA ROK 2013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9"/>
        <w:gridCol w:w="993"/>
        <w:gridCol w:w="1135"/>
        <w:gridCol w:w="1418"/>
        <w:gridCol w:w="1276"/>
        <w:gridCol w:w="3117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nia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wa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ELANE JEDNOSTKOM SPOZA SEKTORA FINANSÓW PUBLICZNY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przeciwpowodzi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nia publicznego w zakresie ratownictwa i ochrony ludnośc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działania na rzecz osób niepełnosprawn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środowiska i gospodarki wod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ochrona dóbr kultury i tradycji lokal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cja zadań z zakresu wspierania i upowszechniania kultury fizycznej 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/>
              </w:rPr>
              <w:t>UDZIELANE JEDNOSTKOM SEKTORA FINANSÓW PUBLICZNYCH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komunikacji miejskiej MZK Jastrzębie Zdró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obsługi i bezpieczeństwa pasażerów MZK Jastrzębie innowacyjnymi systemami informatycznym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munikacji zbiorowej na linii Pszczyna  - Rudzicz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raz z odwodnieniem przy ul. Wyzwolenia w Mizerowie na odcinku od skrzyżowania z ul. Mały Dwór do skrzyżowania z ul. nadrzeczn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ygnalizacji świetlnej na przejściach dla pieszych w ciągu ul. Św. Jana i ul. Szkolnej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należności dla policjantów pełniących służbę na terenie gminy Suszec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Komendy Powiatowej Policji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do PSP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Pszczy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Żory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Chyb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i rozwiązywanie problemów alkoholow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go Ośrodka Kultury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Działalność Gminnej Biblioteki Publicznej w Suszcu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5.20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6:00Z</dcterms:created>
  <dc:creator>Zarząd Gminy Suszec</dc:creator>
  <dc:description/>
  <cp:keywords/>
  <dc:language>en-US</dc:language>
  <cp:lastModifiedBy>Biuro1</cp:lastModifiedBy>
  <cp:lastPrinted>2013-01-25T13:08:00Z</cp:lastPrinted>
  <dcterms:modified xsi:type="dcterms:W3CDTF">2013-01-25T12:08:00Z</dcterms:modified>
  <cp:revision>5</cp:revision>
  <dc:subject/>
  <dc:title/>
</cp:coreProperties>
</file>