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F E R T A CENOW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uproszczonej dokumentacji projektowej w tym zgłoszenie przebudowy ul. Malinowej w Radostowicach o długości około 270mb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-</cp:lastModifiedBy>
  <cp:lastPrinted>2013-01-24T10:47:00Z</cp:lastPrinted>
  <dcterms:modified xsi:type="dcterms:W3CDTF">2013-01-24T09:47:00Z</dcterms:modified>
  <cp:revision>13</cp:revision>
  <dc:subject/>
  <dc:title>OGŁOSZENIE</dc:title>
</cp:coreProperties>
</file>