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F E R T A CENOWA</w:t>
      </w:r>
    </w:p>
    <w:p>
      <w:pPr>
        <w:pStyle w:val="Normal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>GMINA SUSZEC</w:t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  <w:t>UL. LIPOWA 1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3-267 SUSZEC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Cs w:val="28"/>
        </w:rPr>
        <w:t xml:space="preserve">Nawiązując do zaproszenia do składania ofert na realizację zamówienia pn.: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ykonanie projektu architektoniczno – budowlanego remontu oraz zmiany sposobu użytkowania pomieszczeń mieszkalnych i istniejących pomieszczeń ośrodka zdrowia przy ul. Wyzwolenia 2 w Suszcu na potrzeby powiększenia Ośrodka Zdrowia wraz z uzyskaniem niezbędnych pozwoleń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Cs w:val="28"/>
        </w:rPr>
        <w:t>1.  Oferuję wykonanie w/w przedmiotu zamówienia za cenę</w:t>
      </w:r>
      <w:r>
        <w:rPr>
          <w:b/>
          <w:szCs w:val="28"/>
        </w:rPr>
        <w:t xml:space="preserve">: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netto: ………………………..zł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słownie: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podatek VAT w wysokości:……… %,tj.:………………….zł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słownie: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brutto:  ...................................zł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słownie: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2.  Oświadczam, że: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szCs w:val="28"/>
        </w:rPr>
      </w:pPr>
      <w:r>
        <w:rPr>
          <w:szCs w:val="28"/>
        </w:rPr>
        <w:t xml:space="preserve">a)  akceptuję warunki realizacji przedmiotu zamówienia określone przez 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Zamawiającego w Zaproszeniu, w tym wymagany termin realizacji,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b)  w przypadku wyboru mojej oferty zobowiązuję się do zawarcia umowy na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oznaczonych w niej warunkach w miejscu i terminie wyznaczonym przez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Zamawiającego.</w:t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  <w:t xml:space="preserve">PODPISANO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  <w:t xml:space="preserve">............................................................................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  <w:t xml:space="preserve">............................................................................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  <w:t xml:space="preserve">(nazwa firmy)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  <w:t xml:space="preserve">(adres)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Cs w:val="28"/>
        </w:rPr>
      </w:pPr>
      <w:r>
        <w:rPr>
          <w:szCs w:val="28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Biuro1</dc:creator>
  <dc:description/>
  <dc:language>en-US</dc:language>
  <cp:lastModifiedBy>Biuro1</cp:lastModifiedBy>
  <dcterms:modified xsi:type="dcterms:W3CDTF">2013-01-17T09:35:00Z</dcterms:modified>
  <cp:revision>2</cp:revision>
  <dc:subject/>
  <dc:title/>
</cp:coreProperties>
</file>