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chwała Nr XXVIII/104/237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uszec z dnia 28 grudnia 2012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zmiany Uchwały Nr XV/119/131/2011 Rady Gminy Suszec z dnia 29 grudnia 2011 r. w sprawie uchwalenia budżetu Gminy Suszec na rok 201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 18 ust. 2 pkt 4 i art. 51 ustawy z dnia 8 marca 1990 roku o samorządzie gminnym (j.t. Dz. U. z 2001 r., Nr 142, poz. 1591 ze zm.), art. 3 ust. 3 pkt 2 ustawy z dnia 13 listopada 2003 r. o dochodach jednostek samorządu terytorialnego (j.t. Dz. U. z 2010 r., Nr 80, poz. 526 ze zm.), art. 216 ust.1, art.217 ust.2 pkt 5, ustawy z dnia 27 sierpnia 2009 r. o finansach publicznych (Dz. U. z 2009 r., Nr 157, poz. 1240 ze zm.), na wniosek Wójta Gminy Suszec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ić zmiany w planie przychodów i dochodów budżetu Gminy Suszec na rok 2012 jak w załączniku nr 1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mianami w planie dochodów budżetu Gminy Suszec na rok 2012 planowany deficyt budżetu wynosi 13.635.733 zł i zostanie sfinansowany przychodami pochodzącymi z nadwyżki budżetu jednostki samorządu terytorialnego z lat ubiegłych w wysokości 13.415.011 zł oraz wolnymi środkami, o których mowa w art. 217 ust. 2 pkt 6 ustawy finansach publicznych w wysokości 220.72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chwała wchodzi w życie z dniem podjęcia i podlega ogłoszeniu poprzez wywieszenie na tablicy ogłoszeń Urzędu Gminy Suszec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przychodach budżetu poprz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e nadwyżki z lat ubiegłych o kwotę </w:t>
      </w:r>
      <w:r>
        <w:rPr>
          <w:rFonts w:cs="Arial" w:ascii="Arial" w:hAnsi="Arial"/>
          <w:b/>
        </w:rPr>
        <w:t>60.000 z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dochodach budżet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u w:val="single"/>
        </w:rPr>
        <w:t>W dziale 801 – Oświata i wychowanie</w:t>
      </w:r>
      <w:r>
        <w:rPr>
          <w:rFonts w:cs="Arial" w:ascii="Arial" w:hAnsi="Arial"/>
        </w:rPr>
        <w:t xml:space="preserve"> poprzez zwiększenie o kwotę </w:t>
      </w:r>
      <w:r>
        <w:rPr>
          <w:rFonts w:cs="Arial" w:ascii="Arial" w:hAnsi="Arial"/>
          <w:b/>
        </w:rPr>
        <w:t>60.000</w:t>
      </w:r>
      <w:r>
        <w:rPr>
          <w:rFonts w:cs="Arial" w:ascii="Arial" w:hAnsi="Arial"/>
        </w:rPr>
        <w:t xml:space="preserve"> zł z tytułu wpływu pierwszej transzy środków na dofinansowanie projektu „Nowe oddziały przedszkola w Suszcu” w ramach programu operacyjnego Kapitał Ludzki współfinansowanego ze środków Europejskiego Funduszu Społecznego, zgodnie z zawartą umową.</w:t>
      </w:r>
    </w:p>
    <w:sectPr>
      <w:type w:val="nextPage"/>
      <w:pgSz w:w="11906" w:h="16838"/>
      <w:pgMar w:left="1417" w:right="1700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2:00Z</dcterms:created>
  <dc:creator>Zarząd Gminy Suszec</dc:creator>
  <dc:description/>
  <cp:keywords/>
  <dc:language>en-US</dc:language>
  <cp:lastModifiedBy>Biuro1</cp:lastModifiedBy>
  <cp:lastPrinted>2013-01-02T10:17:00Z</cp:lastPrinted>
  <dcterms:modified xsi:type="dcterms:W3CDTF">2013-01-02T09:17:00Z</dcterms:modified>
  <cp:revision>4</cp:revision>
  <dc:subject/>
  <dc:title>Uchwała Nr</dc:title>
</cp:coreProperties>
</file>