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Uchwała Nr  XXVII/100/233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Rady Gminy Suszec z dnia 13 grudnia 2012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 xml:space="preserve">w sprawie udzielenia dotacji celowej dla Ochotniczej Straży Pożarnej w Rudziczce.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  <w:lang w:eastAsia="pl-PL"/>
        </w:rPr>
        <w:tab/>
      </w:r>
      <w:r>
        <w:rPr>
          <w:rFonts w:cs="Arial" w:ascii="Arial" w:hAnsi="Arial"/>
          <w:sz w:val="20"/>
          <w:lang w:eastAsia="pl-PL"/>
        </w:rPr>
        <w:t xml:space="preserve">Na podstawie art. 18 ust. 2 pkt 15 ustawy z dnia 8 marca 1990 r. o samorządzie gminnym  (j.t. Dz. U. z 2001 r., Nr 142, poz. 1591 ze zm.),  art. 32 ust. 2, 3b ustawy z dnia 24 sierpnia 1991 r. o ochronie przeciwpożarowej (j. t. Dz. U. z 2009 r., Nr 178, poz. 1380 ze zm.)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Rada Gminy Susze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dzielić, z budżetu Gminy Suszec na 2012 rok, dotacji celowej dla Ochotniczej Straży Pożarnej w Rudziczce w wysokości 4.642,00 zł (słownie: cztery tysiące sześćset czterdzieści dwa złote 00/100) z przeznaczeniem na zakup wyposażenia osobistego strażaka: hełmów strażackich, niezbędnych dla zapewnienia gotowości bojowej jednostki Ochotniczej Straży Pożarnej w Rudziczce.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nie uchwały powierza się Wójtowi Gminy Susze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>Zgodnie z art. 32 ust. 2 ustawy z dnia 24 sierpnia 1991 r. o ochronie przeciwpożarowej Gmina ma obowiązek ponoszenia kosztów wyposażenia, utrzymania, wyszkolenia i zapewnienia gotowości bojowej jednostek Ochotniczych Straży Pożarnych. Na podstawie art. 32 ust. 3b w/w ustawy j</w:t>
      </w:r>
      <w:r>
        <w:rPr>
          <w:rFonts w:eastAsia="Univers-PL;Arial Unicode MS" w:cs="Arial" w:ascii="Arial" w:hAnsi="Arial"/>
          <w:sz w:val="20"/>
          <w:lang w:eastAsia="pl-PL"/>
        </w:rPr>
        <w:t xml:space="preserve">ednostki samorządu terytorialnego mogą przekazywać ochotniczym strażom pożarnym środki pieniężne                   w formie dotacj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lang w:eastAsia="pl-PL"/>
        </w:rPr>
        <w:t>W dniu 27 listopada 2012 r. Ochotnicza Straż Pożarna w Rudziczce zwróciła się do Wójta Gminy Suszec z prośbą o dofinansowanie z budżetu Gminy Suszec w wysokości 4.642,00 zł                        zakupu wyposażenia osobistego strażaka: hełmów strażackich, niezbędnych dla zapewnienia gotowości bojowej OSP. Jednostce OSP Rudziczka została przyznana dotacja celowa na w/w cel przez Zarząd Oddziału Wojewódzkiego ZOSP RP Woj. Śląskiego, w wysokości 2.000,00 zł. Łączna kwota zakupu wyposażenia wynosi 6.642,00 zł. Dzięki pozyskanej dotacji z Zarządu Oddziału Wojewódzkiego ZOSP RP Woj. Śląskiego Gmina poniesie niższe koszty zapewnienia gotowości bojowej jednostki OSP w Rudziczc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u w:val="single"/>
          <w:lang w:eastAsia="pl-PL"/>
        </w:rPr>
      </w:pPr>
      <w:r>
        <w:rPr>
          <w:rFonts w:cs="Arial" w:ascii="Arial" w:hAnsi="Arial"/>
          <w:i/>
          <w:sz w:val="20"/>
          <w:u w:val="single"/>
          <w:lang w:eastAsia="pl-PL"/>
        </w:rPr>
        <w:t>Skutki społecz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Środki finansowe, w formie dotacji celowej dla Ochotniczej Straży Pożarnej w Rudziczce zostaną przekazane na dofinansowanie zakupu wyposażenia osobistego strażaka: hełmów strażackich, niezbędnych dla zapewnienia gotowości bojowej jednostki OSP w Rudziczce, co bezpośrednio wpłynie na podnoszenie stanu bezpieczeństwa strażaków uczestniczących w akcjach gaszenia pożaru oraz mieszkańców Gminy Suszec i ich mieni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u w:val="single"/>
          <w:lang w:eastAsia="pl-PL"/>
        </w:rPr>
      </w:pPr>
      <w:r>
        <w:rPr>
          <w:rFonts w:cs="Arial" w:ascii="Arial" w:hAnsi="Arial"/>
          <w:i/>
          <w:sz w:val="20"/>
          <w:u w:val="single"/>
          <w:lang w:eastAsia="pl-PL"/>
        </w:rPr>
        <w:t>Skutki finansowe:</w:t>
      </w:r>
    </w:p>
    <w:p>
      <w:pPr>
        <w:pStyle w:val="Normal"/>
        <w:spacing w:lineRule="auto" w:line="360"/>
        <w:jc w:val="both"/>
        <w:rPr>
          <w:szCs w:val="24"/>
          <w:lang w:eastAsia="pl-PL"/>
        </w:rPr>
      </w:pPr>
      <w:r>
        <w:rPr>
          <w:rFonts w:cs="Arial" w:ascii="Arial" w:hAnsi="Arial"/>
          <w:sz w:val="20"/>
          <w:lang w:eastAsia="pl-PL"/>
        </w:rPr>
        <w:t>Wartość brutto wyposażenia wynosi: 6.642,00 zł. Gmina przekaże tylko 4.642,00 zł.                                             Kwota w wysokości: 2.000,00 zł zostanie pokryta z dotacji celowej przyznanej przez Zarząd Oddziału Wojewódzkiego ZOSP RP Woj. Śląskiego, decyzją Zarządu Oddziału Powiatowego ZOSP RP.                   Stąd przekazana dotacja stanowić będzie wyłącznie dofinansowanie do zakupu wyposażenia.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46:00Z</dcterms:created>
  <dc:creator>Biuro1</dc:creator>
  <dc:description/>
  <dc:language>en-US</dc:language>
  <cp:lastModifiedBy>Biuro1</cp:lastModifiedBy>
  <dcterms:modified xsi:type="dcterms:W3CDTF">2013-01-02T11:46:00Z</dcterms:modified>
  <cp:revision>2</cp:revision>
  <dc:subject/>
  <dc:title/>
</cp:coreProperties>
</file>