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JEKT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 C H W A Ł A  Nr …………………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 GMINY SUSZEC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 …………………2012  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określenia szczegółowego sposobu i zakresu świadczenia usług w zakresie odbierania odpadów komunalnych od właścicieli nieruchomości i zagospodarowania tych odpadów, w zamian za uiszczoną  przez właściciela nieruchomości opłatę za gospodarowanie odpadami komunalnymi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18 ust.2 pkt 15, art. 40 ust 1, art.41 ust.1 i art. 42  ustawy z dnia 8 marca 1990 roku o samorządzie gminnym (j.t. Dz. U. z 2001 r. Nr 142, poz.1591 ze zm.)  oraz art. 6r ust. 3  ustawy z dnia 13 września 1996 roku o utrzymaniu czystości i porządku w gminach (j.t. Dz. U. </w:t>
        <w:br/>
        <w:t xml:space="preserve">z 2012 r.,poz.391)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ada Gminy Suszec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chwala, co następuj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 właścicieli nieruchomości, na których zamieszkują mieszkańcy odbierane są odpady komunalne </w:t>
        <w:br/>
        <w:t>w ilości wskazanej poniżej, uzależnionej od liczby osób zamieszkujących daną nieruchomość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numPr>
          <w:ilvl w:val="1"/>
          <w:numId w:val="9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budynków mieszkalnych jednorodzinnych:</w:t>
      </w:r>
    </w:p>
    <w:p>
      <w:pPr>
        <w:pStyle w:val="Bezodstpw"/>
        <w:numPr>
          <w:ilvl w:val="0"/>
          <w:numId w:val="14"/>
        </w:numPr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nieruchomości zamieszkałej przez 1-2 osoby:</w:t>
      </w:r>
    </w:p>
    <w:p>
      <w:pPr>
        <w:pStyle w:val="Bezodstpw"/>
        <w:numPr>
          <w:ilvl w:val="0"/>
          <w:numId w:val="15"/>
        </w:numPr>
        <w:ind w:left="1134" w:hanging="425"/>
        <w:jc w:val="both"/>
        <w:rPr/>
      </w:pPr>
      <w:r>
        <w:rPr>
          <w:rFonts w:cs="Arial" w:ascii="Arial" w:hAnsi="Arial"/>
          <w:sz w:val="20"/>
          <w:szCs w:val="20"/>
        </w:rPr>
        <w:t>120 l odpadów zmieszanych odbieranych z pojemnika,</w:t>
      </w:r>
    </w:p>
    <w:p>
      <w:pPr>
        <w:pStyle w:val="Bezodstpw"/>
        <w:numPr>
          <w:ilvl w:val="0"/>
          <w:numId w:val="4"/>
        </w:numPr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0 l każdego rodzaju odpadów zbieranych w sposób selektywny, odbieranych </w:t>
        <w:br/>
        <w:t>w workach.</w:t>
      </w:r>
    </w:p>
    <w:p>
      <w:pPr>
        <w:pStyle w:val="Bezodstpw"/>
        <w:numPr>
          <w:ilvl w:val="0"/>
          <w:numId w:val="6"/>
        </w:numPr>
        <w:ind w:left="1424" w:hanging="11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nieruchomości zamieszkałej przez 3-4 osoby:</w:t>
      </w:r>
    </w:p>
    <w:p>
      <w:pPr>
        <w:pStyle w:val="Bezodstpw"/>
        <w:numPr>
          <w:ilvl w:val="0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0 l  odpadów  zmieszanych odbieranych z pojemnika lub pojemników,</w:t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160 l na każdy  rodzaj  odpadów zbieranych w sposób selektywny, odbieranych w workach.</w:t>
      </w:r>
    </w:p>
    <w:p>
      <w:pPr>
        <w:pStyle w:val="Bezodstpw"/>
        <w:numPr>
          <w:ilvl w:val="0"/>
          <w:numId w:val="10"/>
        </w:numPr>
        <w:ind w:left="1424" w:hanging="11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nieruchomości zamieszkałej powyżej 4 osób:</w:t>
      </w:r>
    </w:p>
    <w:p>
      <w:pPr>
        <w:pStyle w:val="Bezodstpw"/>
        <w:numPr>
          <w:ilvl w:val="0"/>
          <w:numId w:val="1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 w ust. 1 pkt 2 lit. a  oraz dodatkowo 120 l odpadów zmieszanych na każde kolejne 2 osoby, odbieranych z pojemnika lub pojemników,</w:t>
      </w:r>
    </w:p>
    <w:p>
      <w:pPr>
        <w:pStyle w:val="Bezodstpw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 w ust. 1 pkt 2 lit. b  oraz dodatkowo 80 l  każdego  rodzaju  odpadów zbieranych</w:t>
        <w:br/>
        <w:t xml:space="preserve"> w sposób selektywny na każde kolejne 2 osoby, odbieranych w workach.</w:t>
      </w:r>
    </w:p>
    <w:p>
      <w:pPr>
        <w:pStyle w:val="Bezodstpw"/>
        <w:numPr>
          <w:ilvl w:val="1"/>
          <w:numId w:val="9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budynków mieszkalnych  wielorodzinnych:</w:t>
      </w:r>
    </w:p>
    <w:p>
      <w:pPr>
        <w:pStyle w:val="Bezodstpw"/>
        <w:numPr>
          <w:ilvl w:val="0"/>
          <w:numId w:val="1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oczyn 7,5 l odpadów zmieszanych i liczby osób zamieszkałych na nieruchomości, odbieranych z pojemników lub kontenerów,</w:t>
      </w:r>
    </w:p>
    <w:p>
      <w:pPr>
        <w:pStyle w:val="Bezodstpw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oczyn 5 l odpadów zbieranych w sposób selektywny i liczby osób zamieszkałych na nieruchomości, odbieranych w workach lub z pojemników przeznaczonych do selektywnej zbiórki odpadów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9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terenie gminy Suszec odpady komunalne zmieszane odbierane będą z terenu nieruchomości, na których zamieszkują mieszkańcy:</w:t>
      </w:r>
    </w:p>
    <w:p>
      <w:pPr>
        <w:pStyle w:val="Normal"/>
        <w:numPr>
          <w:ilvl w:val="0"/>
          <w:numId w:val="19"/>
        </w:numPr>
        <w:ind w:left="1784" w:hanging="15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en raz w miesiącu  dla budynków mieszkalnych jednorodzinnych,</w:t>
      </w:r>
    </w:p>
    <w:p>
      <w:pPr>
        <w:pStyle w:val="Normal"/>
        <w:numPr>
          <w:ilvl w:val="0"/>
          <w:numId w:val="11"/>
        </w:numPr>
        <w:ind w:left="1784" w:hanging="15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wa razy w tygodniu  dla budynków mieszkalnych wielorodzinnych.</w:t>
      </w:r>
    </w:p>
    <w:p>
      <w:pPr>
        <w:pStyle w:val="Normal"/>
        <w:numPr>
          <w:ilvl w:val="2"/>
          <w:numId w:val="9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Odpady zbierane w sposób selektywny: papier, szkło, tworzywa sztuczne, metal, opakowania  wielomateriałowe,  odpady komunalne ulegające biodegradacji w tym odpady opakowaniowe ulegające biodegradacji odbierane będą z terenu nieruchomości, na których zamieszkują mieszkańcy:</w:t>
      </w:r>
    </w:p>
    <w:p>
      <w:pPr>
        <w:pStyle w:val="Normal"/>
        <w:numPr>
          <w:ilvl w:val="0"/>
          <w:numId w:val="20"/>
        </w:numPr>
        <w:ind w:left="1069" w:hanging="7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en raz w miesiącu  dla budynków mieszkalnych  jednorodzinnych, </w:t>
      </w:r>
    </w:p>
    <w:p>
      <w:pPr>
        <w:pStyle w:val="Normal"/>
        <w:numPr>
          <w:ilvl w:val="0"/>
          <w:numId w:val="12"/>
        </w:numPr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wa razy w tygodniu dla budynków mieszkalnych wielorodzinnych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ady zielone  odbierane będą jeden raz w miesiącu ( od maja  do października ) z terenu nieruchomości, na której zamieszkują mieszkańcy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ble i inne odpady wielkogabarytowe odbierane będą  jeden raz w roku z terenu nieruchomości, na której zamieszkują mieszkańcy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terminowane leki przyjmowane będą w wyznaczonych aptekach na terenie gminy Suszec  </w:t>
        <w:br/>
        <w:t>w godzinach ich funkcjonowa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unkcie selektywnego zbierania odpadów komunalnych odbierane będą wszystkie odpady komunalne zbierane selektywnie wymienione w § 2 ust. 2 i 3 niniejszej uchwały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łaściciele nieruchomości  samodzielnie dostarczają do punktu  selektywnej zbiórki odpadów odpady komunalne zebrane w sposób selektywny wymienione w § 2 ust. 2 i 3 niniejszej uchwały, w przypadku gdy pozbycie się tych odpadów jest konieczne z częstotliwością większą niż wskazana w § 2 niniejszej uchwały lub w ilości większej niż wynikająca z § 1 niniejszej uchwały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unkcie selektywnego zbierania odpadów komunalnych, odbierane będą także: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mikalia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użyte baterie i akumulatory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użyty  sprzęt elektryczny i elektroniczny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użyte opony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ble i inne odpady wielkogabarytowe w ilości nie większej niż 50 kg  rocznie na jedną osobę zamieszkującą na nieruchomości, na której zamieszkują mieszkańcy, na której zostały wytworzone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ady budowlane i rozbiórkowe w ilości 60 litrów rocznie na jedną osobę zamieszkującą na nieruchomości, na której zamieszkują mieszkańcy, na której zostały wytworzo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pady komunalne odbierane będą od właścicieli nieruchomości przez uprawniony podmiot w celu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ania ich procesom odzysku lub unieszkodliwia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 Susze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wała wchodzi w życie po upływie 14 dni od dnia jej ogłoszenia w Dzienniku Urzędowym Województwa Śląskiego z mocą obowiązująca od 1 lipca 2013 roku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4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6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4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784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4" w:hanging="360"/>
      </w:pPr>
      <w:rPr>
        <w:rFonts w:ascii="Arial" w:hAnsi="Arial" w:eastAsia="Times New Roman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424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1784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1424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1784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1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8"/>
    <w:lvlOverride w:ilvl="0">
      <w:startOverride w:val="1"/>
    </w:lvlOverride>
  </w:num>
  <w:num w:numId="20">
    <w:abstractNumId w:val="2"/>
    <w:lvlOverride w:ilvl="0">
      <w:startOverride w:val="1"/>
    </w:lvlOverride>
  </w:num>
  <w:num w:numId="2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2:05:00Z</dcterms:created>
  <dc:creator>Biuro1</dc:creator>
  <dc:description/>
  <dc:language>en-US</dc:language>
  <cp:lastModifiedBy>Biuro1</cp:lastModifiedBy>
  <dcterms:modified xsi:type="dcterms:W3CDTF">2012-11-30T12:05:00Z</dcterms:modified>
  <cp:revision>2</cp:revision>
  <dc:subject/>
  <dc:title/>
</cp:coreProperties>
</file>