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Uchwała Nr XXVI/93/226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Suszec z dnia  22 listopada  2012 rok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wyrażenia  zgody na  wynajem lokali użytkowych  w budynku  położonym  w Suszcu przy ul. Wyzwolenia 2  na okres do trzech la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2 pkt. 9 lit. „a”  ustawy z dnia 8 marca 1990r. o samorządzie gminnym (j. t. Dz. U. z 2001 r., Nr 142, poz.1591 ze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Susze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 :</w:t>
      </w:r>
    </w:p>
    <w:p>
      <w:pPr>
        <w:pStyle w:val="Header"/>
        <w:tabs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najem dotychczasowemu najemcy, na okres do trzech lat pomieszczeń  </w:t>
        <w:br/>
        <w:t xml:space="preserve">użytkowych o nr:  41 i 42  znajdujących się na piętrze budynku  położonego w Suszcu przy </w:t>
        <w:br/>
        <w:t>ul. Wyzwolenia 2 o łącznej powierzchni 40 m².</w:t>
      </w:r>
    </w:p>
    <w:p>
      <w:pPr>
        <w:pStyle w:val="Header"/>
        <w:numPr>
          <w:ilvl w:val="0"/>
          <w:numId w:val="1"/>
        </w:numPr>
        <w:tabs>
          <w:tab w:val="left" w:pos="708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ek, w którym znajdują się pomieszczenia opisane w ust.1 położony jest na działce nr 281/16, obręb Suszec, k.m.8 będącej własnością Gminy Suszec, dla której Sąd Rejonowy </w:t>
        <w:br/>
        <w:t>w Pszczynie  Wydział Ksiąg Wieczystych prowadzi Księgę Wieczystą  nr  KA1P/00031783/5.</w:t>
      </w:r>
    </w:p>
    <w:p>
      <w:pPr>
        <w:pStyle w:val="Header"/>
        <w:tabs>
          <w:tab w:val="left" w:pos="708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Suszec.</w:t>
      </w:r>
    </w:p>
    <w:p>
      <w:pPr>
        <w:pStyle w:val="Header"/>
        <w:tabs>
          <w:tab w:val="left" w:pos="708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 A S A D N I EN I E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rośbę dotychczasowego najemcy Pani Joanny Pitala – Gumińskiej, prowadzącej  Indywidualną Praktykę Stomatologiczną, proponuje się wynająć lokale użytkowe w budynku w Suszcu przy </w:t>
        <w:br/>
        <w:t>ul. Wyzwolenia 2,  na okres do trzech lat. Wnioskodawca jest najemcą od 2003 roku  i nadal świadczy usługi zakontraktowane z Narodowym Funduszem Zdrowia w zakresie ochrony zdrowia na rzecz mieszkańców Gminy Suszec oraz prowadzi w lokalach indywidualną praktykę stomatologiczną. Dotychczasowe umowy zawierane były na okres nieprzekraczający trzech lat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ki społeczne: zakład zaspakaja potrzeby społeczności lokalnej w zakresie świadczenia usług dentystycznych,  ułatwiony jest dostęp dla pacjentów  w  godzinach popołudniowych i wieczornych,  zapewniona jest  profilaktyka stomatologiczna  dzieci i młodzieży szkół podstawowych i gimnazjów </w:t>
        <w:br/>
        <w:t xml:space="preserve">z terenu Gminy Suszec.   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ki finansowe: z tytułu najmu pomieszczeń Gmina Suszec uzyska  czynsz w wysokości   minimum 16 012 zł rocznie brutto. Stawka czynszu za gabinety stomatologiczne o łącznej  powierzchni  40 m² wynosi miesięcznie brutto  33,35 zł/m².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24:00Z</dcterms:created>
  <dc:creator>Biuro1</dc:creator>
  <dc:description/>
  <dc:language>en-US</dc:language>
  <cp:lastModifiedBy>Biuro1</cp:lastModifiedBy>
  <cp:lastPrinted>2012-11-26T14:23:00Z</cp:lastPrinted>
  <dcterms:modified xsi:type="dcterms:W3CDTF">2012-11-29T12:24:00Z</dcterms:modified>
  <cp:revision>2</cp:revision>
  <dc:subject/>
  <dc:title/>
</cp:coreProperties>
</file>