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VI/92/225/2012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ubtitle"/>
        <w:rPr/>
      </w:pPr>
      <w:r>
        <w:rPr/>
        <w:t>Rady Gminy Suszec  z dnia  22 listopada 2012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 sprawie wyrażenia zgody na nabycie działki gruntowej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Na podstawie art.18 ust. 2 pkt 9 lit. a ustawy z dnia 8 marca 1990 r. o samorządzie gminnym  ( j.t. Dz. U. Nr 142 z 2001 r., poz. 1591 ze zm.), art. 13 ust. 1 ustawy z dnia 21 sierpnia 1997r. o gospodarce nieruchomościami (j.t. Dz. U. z 2010r., Nr 102, poz. 651 ze zm.)  </w:t>
      </w:r>
    </w:p>
    <w:p>
      <w:pPr>
        <w:pStyle w:val="Heading1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Suszec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chwal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TextBody"/>
        <w:rPr>
          <w:sz w:val="20"/>
        </w:rPr>
      </w:pPr>
      <w:r>
        <w:rPr>
          <w:rFonts w:cs="Arial" w:ascii="Arial" w:hAnsi="Arial"/>
          <w:b w:val="false"/>
          <w:sz w:val="20"/>
        </w:rPr>
        <w:t>Wyrazić zgodę na nabycie przez Gminę Suszec w drodze sprzedaży na własność Gminy Suszec działki nr 1938/29 położonej w obrębie Rudziczka, karta mapy 1 o powierzchni 0,1335 ha, zapisanej w KW KA1P/00025263/9 prowadzonej przez Sąd Rejonowy w Pszczynie Wydział Ksiąg Wieczystych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konanie uchwały powierza się Wójtowi Gminy Susze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Fonts w:cs="Arial"/>
          <w:sz w:val="20"/>
        </w:rPr>
        <w:t>§</w:t>
      </w:r>
      <w:r>
        <w:rPr>
          <w:sz w:val="20"/>
        </w:rPr>
        <w:t xml:space="preserve"> 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chwała wchodzi w życie z dniem podjęc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ZASADNIENIE</w:t>
      </w:r>
    </w:p>
    <w:p>
      <w:pPr>
        <w:pStyle w:val="Normal"/>
        <w:jc w:val="center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Do projektu uchwały w sprawie wyrażenia zgody na nabycie działki gruntowej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dejmowanie uchwał w sprawach majątkowych Gminy, przekraczających zakres zwykłego zarządu, do których należy również kupno działki, pozostaje w kompetencji Rady Gminy.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kup działki nr 1938/29 położonej w Rudziczce o powierzchni 0,1335ha planowany jest pod powiększenie terenu wokół remizo-świetlicy w Rudziczce. W związku z intensywnym rozwojem sołectwa Rudziczka obecny budynek remizo-świetlicy przestaje wystarczać na zaspokojenie potrzeb lokalnej społeczności. W budynku usytuowana jest siedziba Ochotniczej Straży Pożarnej, filia Biblioteki Publicznej, a także sala służąca na potrzeby organizacji imprez kulturalnych. W budynku odbywają się również zajęcia dla dzieci i dla dorosłych, których organizatorem jest Gminny Ośrodek Kultury w Suszcu. Teren wokół siedziby zagospodarowany jest na potrzeby lokalnej społeczności – jako miejsce integracji lokalnej. W rejonie budynku jednak brak miejsca na dalsze sygnalizowane i niezbędne dla mieszkańców potrzeby lokalne. Brak dostatecznego miejsca na parking stwarza poważne zagrożenie i dyskwalifikuje to miejsce w bieżącej eksploatacji i dalszym rozwoju. Obecne ustawianie pojazdów przy niezwykle ruchliwej drodze wojewódzkiej DW 935 oraz na terenach prywatnych rodzi wiele nieporozumienia i naraża na wypadki. Zasadnym jest zarezerwowanie terenu pod powiększenie obszaru wokół remizo-świetlicy, co umożliwi zapewnienie odpowiedniej ilości miejsc parkingowych, miejsca na organizację lokalnych festynów, a w przyszłości rozbudowę remizo-świetlicy w Rudziczce.   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godnie z obowiązującym miejscowym planem zagospodarowania przestrzennego działka nr 1938/29 oznaczona jest symbolem 8UC – tereny usług.  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Kwota nabycia działki została ustalona na podstawie negocjacji z właścicielem w wysokości  72.090,00zł (tj. 54,00 zł za 1m</w:t>
      </w:r>
      <w:r>
        <w:rPr>
          <w:rFonts w:cs="Arial"/>
          <w:sz w:val="20"/>
          <w:vertAlign w:val="superscript"/>
        </w:rPr>
        <w:t>2</w:t>
      </w:r>
      <w:r>
        <w:rPr>
          <w:rFonts w:cs="Arial"/>
          <w:sz w:val="20"/>
        </w:rPr>
        <w:t>)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łożenie przedmiotowej działki przedstawione jest na mapie ewidencyjnej, będącej załącznikiem do uzasadnienia. 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Skutki społeczne podjęcia uchwały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Zakup działki umożliwi powiększenie terenu wokół remizo-świetlicy w Rudziczce, umożliwi jej rozbudowę i zapewnienie odpowiedniej ilości miejsc parkingowych a przez to spełnienie oczekiwań lokalnej społeczności. W przyszłości, w przypadku dokonania przez właściciela innego podziału geodezyjnego terenu lub docelowego zagospodarowania terenu, może zaistnieć sytuacja, że obecny teren wraz z Remizo- Świetlicą choćby ze względu na brak parkingu, nie będzie w pełni spełniał swojego celu.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Skutki finansowe podjęcia uchwały:</w:t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Koszty kupna działki 72.090,00zł. </w:t>
      </w:r>
    </w:p>
    <w:p>
      <w:pPr>
        <w:pStyle w:val="Normal"/>
        <w:jc w:val="both"/>
        <w:rPr/>
      </w:pPr>
      <w:r>
        <w:rPr>
          <w:rFonts w:cs="Arial"/>
          <w:sz w:val="20"/>
        </w:rPr>
        <w:t>Koszt dokumentacji do przewłaszczenia: 120,00zł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płaty notarialne i wieczysto-księgowe wyniosą ok. 2.000,00 zł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płaty pokryte będą ze środków inwestycji pn. „Zakupy gruntów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08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Poster Bodoni CE ATT">
    <w:charset w:val="ee"/>
    <w:family w:val="roma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oster Bodoni CE ATT" w:hAnsi="Poster Bodoni CE ATT" w:cs="Poster Bodoni CE ATT"/>
      <w:b/>
      <w:sz w:val="36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41:00Z</dcterms:created>
  <dc:creator>LSK</dc:creator>
  <dc:description>Shankar's Birthday falls on 25th July.  Don't Forget to wish him</dc:description>
  <cp:keywords>Birthday</cp:keywords>
  <dc:language>en-US</dc:language>
  <cp:lastModifiedBy>Biuro1</cp:lastModifiedBy>
  <cp:lastPrinted>2012-11-26T12:38:00Z</cp:lastPrinted>
  <dcterms:modified xsi:type="dcterms:W3CDTF">2012-11-26T11:41:00Z</dcterms:modified>
  <cp:revision>52</cp:revision>
  <dc:subject>Birthday </dc:subject>
  <dc:title>Are You suprised ?</dc:title>
</cp:coreProperties>
</file>