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/91/224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Suszec z dnia 22 listopada 2012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uzgodnienia projektu uchwały Sejmiku Województwa Śląskiego w sprawie Parku Krajobrazowego Cysterskie Kompozycje Krajobrazowe Rud Wielki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i art. 89 ustawy z dnia 8 marca 1990r. o samorządzie gminnym (j.t. Dz. U. z 2001 r. nr 142, poz.  1591 ze zm.) oraz art. 16 ust. 3 i 4 ustawy z dnia 16 kwietnia 2004 r. o ochronie przyrody (j.t. Dz. U. z 2009 r. nr 151, poz. 1220 ze zm.)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 się pozytywnie projekt uchwały Sejmiku Województwa Śląskiego w sprawie Parku Krajobrazowego Cysterskie Kompozycje Krajobrazowe Rud Wielkich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.........../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......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arku Krajobrazowego Cysterskie Kompozycje Krajobrazowe Rud Wiel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pkt 20 ustawy z dnia 5 czerwca 1998 r. o samorządzie województwa (t.j. Dz.U. z 2001 r. Nr 142, poz. 1590 z późn.zm.) w zw. z art. 16 ust. 3 ustawy z dnia 16 kwietnia 2004 r. o ochronie przyrody (t.j. Dz. U. z 2009 r. Nr 151, poz. 1220 z póź. zm.)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 Krajobrazowy „</w:t>
      </w:r>
      <w:r>
        <w:rPr>
          <w:rFonts w:cs="Times New Roman" w:ascii="Times New Roman" w:hAnsi="Times New Roman"/>
          <w:bCs/>
          <w:sz w:val="24"/>
          <w:szCs w:val="24"/>
        </w:rPr>
        <w:t>Cysterskie Kompozycje Krajobrazowe Rud Wielkich</w:t>
      </w:r>
      <w:r>
        <w:rPr>
          <w:rFonts w:cs="Times New Roman" w:ascii="Times New Roman" w:hAnsi="Times New Roman"/>
          <w:sz w:val="24"/>
          <w:szCs w:val="24"/>
        </w:rPr>
        <w:t xml:space="preserve">”, utworzony rozporządzeniem nr 181/93 Wojewody Katowickiego z dnia 23 listopada 1993 r. w sprawie utworzenia </w:t>
      </w:r>
      <w:r>
        <w:rPr>
          <w:rFonts w:cs="Times New Roman" w:ascii="Times New Roman" w:hAnsi="Times New Roman"/>
          <w:bCs/>
          <w:sz w:val="24"/>
          <w:szCs w:val="24"/>
        </w:rPr>
        <w:t>Parku Krajobrazowego Cysterskie Kompozycje Krajobrazowe Rud Wielkich</w:t>
      </w:r>
      <w:r>
        <w:rPr>
          <w:rFonts w:cs="Times New Roman" w:ascii="Times New Roman" w:hAnsi="Times New Roman"/>
          <w:sz w:val="24"/>
          <w:szCs w:val="24"/>
        </w:rPr>
        <w:t xml:space="preserve"> (Dz.U. </w:t>
      </w:r>
      <w:r>
        <w:rPr>
          <w:rFonts w:eastAsia="Arial" w:cs="Times New Roman" w:ascii="Times New Roman" w:hAnsi="Times New Roman"/>
          <w:sz w:val="24"/>
          <w:szCs w:val="24"/>
        </w:rPr>
        <w:t xml:space="preserve">Woj. Katowickiego z 1993 r. Nr 15 poz. 130) zmienionym rozporządzenie   Nr 37/00 Wojewody Śląskiego z dnia 28 września 2000 r., (Dz. U.  Województwa Śląskiego z 2000 r. Nr 35 poz. 548), </w:t>
      </w:r>
      <w:r>
        <w:rPr>
          <w:rFonts w:cs="Times New Roman" w:ascii="Times New Roman" w:hAnsi="Times New Roman"/>
          <w:sz w:val="24"/>
          <w:szCs w:val="24"/>
        </w:rPr>
        <w:t>zwany dalej „Parkiem Krajobrazowym”, obejmuje obszar o pow. 513,49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łożony w gminach Czerwionka-Leszczyny, Gaszowice, Jejkowice, Knurów, Kornowac, Kuźnia Raciborska, Lyski, Nędza, Orzesze, Pilchowice, Racibórz, Rybnik, Sośnicowice, Żory w województwie śląskim, chroniony ze względu na wartości przyrodnicze, historyczne i kulturowe oraz walory krajobrazowe w celu zachowania, popularyzacji tych wartości w warunkach zrównoważonego rozwoj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granic Parku Krajobrazowego określa załącznik nr 1 do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następujące szczególne cele ochrony Parku Krajobraz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obszarów charakteryzujących się wysoką bioróżnorodności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korzystnych warunków do prawidłowego funkcjonowania systemów przyrodniczych, ich trwałości i zdolności odtwarzania si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lasów poprzez zachowanie siedlisk przyrodniczych, zbiorowisk leśnych, drzewostanu oraz gatunków roślin i zwierząt charakterystycznych dla tego obsza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a ekosystemów wodnych i obszarów podmokłych, w tym zachowanie cennych zbiorowisk roślinności na stawach hodowl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zarośli i zadrzewień śródpolnych, alei, drzew pomnikowych, parków                  i zieleni urządzonej wokół dwor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wracanie negatywnie przekształconym w wyniku antropopresji obszarom Parku Krajobrazowego ich potencjalnych walorów przyrodniczych, w tym</w:t>
      </w:r>
      <w:r>
        <w:rPr>
          <w:rFonts w:cs="Times New Roman" w:ascii="Times New Roman" w:hAnsi="Times New Roman"/>
          <w:sz w:val="24"/>
          <w:szCs w:val="24"/>
        </w:rPr>
        <w:t xml:space="preserve"> budowa powiązań pomiędzy kompleksami o wysokich walorach przyrodniczyc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993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hrona Wielkiej Kompozycji Krajobrazowej zapoczątkowanej w XIII w. przez Cystersów, a także ochrona bogactwa krajobrazowego związanego z systemem osad śródleśnych funkcjonujących od średniowie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zabytkowych obiektów architektonicznych nadających unikalny charakter przestrzeni Parku Krajobrazowego (pocysterski zespół klasztorno-pałacowy wraz </w:t>
        <w:br/>
        <w:t>z założeniem parkowym, leśniczówki, dworki myśliwskie, zabudowania folwarczne i przemysłowe) oraz zachowanie pozostałych zabyt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ltury materialnej (kościołów, dworów, kapliczek przydrożnych, kolei wąskotorowej itp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Parku Krajobrazowego zakazuje się:</w:t>
      </w:r>
    </w:p>
    <w:p>
      <w:pPr>
        <w:pStyle w:val="Normalny1"/>
        <w:ind w:left="993" w:hanging="283"/>
        <w:jc w:val="both"/>
        <w:rPr/>
      </w:pPr>
      <w:r>
        <w:rPr>
          <w:sz w:val="24"/>
          <w:szCs w:val="24"/>
        </w:rPr>
        <w:t>1) 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 (t.j. Dz. U. z 2008 r. Nr 199, poz. 1227)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myślnego zabijania dziko występujących zwierząt, niszczenia ich nor, legowisk, innych schronień i miejsc rozrodu oraz tarlisk i złożonej ikry, z wyjątkiem amatorskiego połowu ryb oraz wykonywania czynności w ramach racjonalnej gospodarki rolnej, leśnej, rybackiej   i łowieckiej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likwidowania i niszczenia zadrzewień śródpolnych, przydrożnych i nadwodnych, jeżeli nie wynikają z potrzeby ochrony przeciwpowodziowej lub zapewnienia bezpieczeństwa ruchu drogowego lub wodnego lub budowy, odbudowy, utrzymania, remontów lub naprawy urządzeń wodnych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zyskiwania do celów gospodarczych skał, w tym torfu, oraz skamieniałości, w tym kopalnych szczątków roślin i zwierząt, a także minerałów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konywania prac ziemnych trwale zniekształcających rzeźbę terenu, z wyjątkiem prac związanych z zabezpieczeniem przeciwsztormowym, przeciwpowodziowym lub przeciwosuwiskowym lub budową, odbudową, utrzymaniem, remontem lub naprawą urządzeń wodnych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konywania zmian stosunków wodnych, jeżeli zmiany te nie służą ochronie przyrody lub racjonalnej gospodarce rolnej, leśnej, wodnej lub rybackiej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udowania nowych obiektów budowlanych w pasie szerokości 100 m od linii brzegów rzek, jezior i innych zbiorników wodnych, z wyjątkiem obiektów służących turystyce wodnej, gospodarce wodnej lub rybackiej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likwidowania, zasypywania i przekształcania zbiorników wodnych, starorzeczy oraz obszarów wodno-błotnych;</w:t>
      </w:r>
    </w:p>
    <w:p>
      <w:pPr>
        <w:pStyle w:val="Normalny1"/>
        <w:numPr>
          <w:ilvl w:val="0"/>
          <w:numId w:val="1"/>
        </w:numPr>
        <w:ind w:left="993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lewania gnojowicy, z wyjątkiem nawożenia własnych gruntów rolnych;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trzymywania otwartych rowów ściekowych i zbiorników ściekowych;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organizowania rajdów motorowych i samochodowych;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żywania łodzi motorowych i innego sprzętu motorowego na otwartych zbiornikach  wodnych.</w:t>
      </w:r>
    </w:p>
    <w:p>
      <w:pPr>
        <w:pStyle w:val="Normalny1"/>
        <w:ind w:left="69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ny1"/>
        <w:numPr>
          <w:ilvl w:val="0"/>
          <w:numId w:val="12"/>
        </w:numPr>
        <w:ind w:left="567" w:hanging="283"/>
        <w:jc w:val="both"/>
        <w:rPr/>
      </w:pPr>
      <w:r>
        <w:rPr>
          <w:rFonts w:eastAsia="Arial"/>
          <w:sz w:val="24"/>
          <w:szCs w:val="24"/>
        </w:rPr>
        <w:t xml:space="preserve">Zakazy, o których mowa </w:t>
      </w:r>
      <w:r>
        <w:rPr>
          <w:sz w:val="24"/>
          <w:szCs w:val="24"/>
        </w:rPr>
        <w:t>§ 3 ust. 1 pkt 1, 3, 5, 6, 7, 10 i 12 nie dotyczą obszarów:</w:t>
      </w:r>
    </w:p>
    <w:p>
      <w:pPr>
        <w:pStyle w:val="Normalny1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znaczonych w studium uwarunkowań i kierunków zagospodarowania przestrzennego gmin oraz w  miejscowych  planach  zagospodarowania  przestrzennego  na cele zabudowy mieszkaniowej, zabudowy usługowej, zabudowy techniczno – produkcyjnej, komunikacji, infrastruktury technicznej,  zabudowy zagrodowej w gospodarstwach  rolnych,  hodowlanych i ogrodniczych;  </w:t>
      </w:r>
    </w:p>
    <w:p>
      <w:pPr>
        <w:pStyle w:val="Normalny1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 gruntów rolnych lub leśnych, które w dniu wejścia w życie niniejszej uchwały są objęte  zgodą na zmianę przeznaczenia na cele nierolnicze i nieleśne;</w:t>
      </w:r>
    </w:p>
    <w:p>
      <w:pPr>
        <w:pStyle w:val="Normalny1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 wyznaczonej w planie ochrony Parku strefy aktywności ekonomicznej dla przedsięwzięć realizowanych zgodnie z jego zapisami.</w:t>
      </w:r>
    </w:p>
    <w:p>
      <w:pPr>
        <w:pStyle w:val="Normalny1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ny1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Zakazy, o których mowa </w:t>
      </w:r>
      <w:r>
        <w:rPr>
          <w:sz w:val="24"/>
          <w:szCs w:val="24"/>
        </w:rPr>
        <w:t>§ 3 ust. 1 pkt 4, 5, 6 nie dotyczą prowadzonych zgodnie                   z wydanymi przed dniem wejścia w życie niniejszej uchwały koncesjami poszukiwania              i rozpoznawania złóż kopalin, a także wydobywania kopalin ze złóż na obszarach przeznaczonych w miejscowych planach zagospodarowania przestrzennego lub w przypadku braku obowiązujących planów w studiach uwarunkowań i kierunków zagospodarowania przestrzennego gmin na cele wydobywania kopalin</w:t>
      </w:r>
      <w:r>
        <w:rPr>
          <w:rFonts w:eastAsia="Arial"/>
          <w:sz w:val="24"/>
          <w:szCs w:val="24"/>
        </w:rPr>
        <w:t>.</w:t>
      </w:r>
    </w:p>
    <w:p>
      <w:pPr>
        <w:pStyle w:val="Normalny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numPr>
          <w:ilvl w:val="1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Zakazy, o których mowa </w:t>
      </w:r>
      <w:r>
        <w:rPr>
          <w:sz w:val="24"/>
          <w:szCs w:val="24"/>
        </w:rPr>
        <w:t>§ 3 ust. 1 pkt 1, 3, 5, 6 nie dotyczą realizacji przedsięwzięć mogących zawsze lub potencjalnie oddziaływać znacząco na środowisko w rozumieniu ustawy z dnia 3 października 2008 r. o udostępnianiu informacji o środowisku i jego ochronie, udziale społeczeństwa w ochronie środowiska oraz o ocenach oddziaływania na środowisko (t.j. Dz.U. z 2008 r. Nr 199, poz. 1227 z póź. zm.) dla których przed dniem wejścia w życie niniejszej uchwały wydano decyzję o środowiskowych uwarunkowania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numPr>
          <w:ilvl w:val="1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Zakazy o których mowa w </w:t>
      </w:r>
      <w:r>
        <w:rPr>
          <w:sz w:val="24"/>
          <w:szCs w:val="24"/>
        </w:rPr>
        <w:t>§ 3 ust. 1 pkt 4, 5 i 6 nie obowiązują na obszarach określonych     w załączniku nr 3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 o którym mowa w § 3 ust. 1 pkt. 11 nie dotyczy dróg asfaltowych, utwardzonych          i dopuszczonych do ruchu samochodowego.</w:t>
      </w:r>
    </w:p>
    <w:p>
      <w:pPr>
        <w:pStyle w:val="Normalny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ind w:left="998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4</w:t>
      </w:r>
    </w:p>
    <w:p>
      <w:pPr>
        <w:pStyle w:val="Normalny1"/>
        <w:ind w:left="998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ny1"/>
        <w:ind w:left="142" w:hanging="0"/>
        <w:jc w:val="both"/>
        <w:rPr/>
      </w:pPr>
      <w:r>
        <w:rPr>
          <w:rFonts w:eastAsia="Arial"/>
          <w:sz w:val="24"/>
          <w:szCs w:val="24"/>
        </w:rPr>
        <w:t>1. Wokół Parku Krajobrazowego wyznacza się otulinę, która obejmuje obszar o powierzchni 123,05km</w:t>
      </w:r>
      <w:r>
        <w:rPr>
          <w:rFonts w:eastAsia="Arial"/>
          <w:sz w:val="24"/>
          <w:szCs w:val="24"/>
          <w:vertAlign w:val="superscript"/>
        </w:rPr>
        <w:t>2</w:t>
      </w:r>
      <w:r>
        <w:rPr>
          <w:rFonts w:eastAsia="Arial"/>
          <w:sz w:val="24"/>
          <w:szCs w:val="24"/>
        </w:rPr>
        <w:t xml:space="preserve"> położony w gminach Gaszowice, Gliwice, Jejkowice, Kornowac, Rybnik, Racibórz Rydułtowy, Sośnicowice,  Żory.</w:t>
      </w:r>
    </w:p>
    <w:p>
      <w:pPr>
        <w:pStyle w:val="Normalny1"/>
        <w:ind w:left="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Szczegółowy opis granic otuliny określa załącznik nr 2 do niniejszej uchwały.</w:t>
      </w:r>
    </w:p>
    <w:p>
      <w:pPr>
        <w:pStyle w:val="Normalny1"/>
        <w:ind w:left="567" w:hanging="0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ny1"/>
        <w:ind w:left="567" w:firstLine="43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5</w:t>
      </w:r>
    </w:p>
    <w:p>
      <w:pPr>
        <w:pStyle w:val="Normalny1"/>
        <w:ind w:left="567" w:firstLine="43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ny1"/>
        <w:ind w:left="284" w:hanging="0"/>
        <w:jc w:val="both"/>
        <w:rPr/>
      </w:pPr>
      <w:r>
        <w:rPr>
          <w:rFonts w:eastAsia="Arial"/>
          <w:sz w:val="24"/>
          <w:szCs w:val="24"/>
        </w:rPr>
        <w:t>W zakresie uregulowanym niniejszą uchwałą traci moc rozporządzenie nr 181/93 Wojewody Katowickiego z dnia 23 listopada 1993 r. w sprawie utworzenia Parku Krajobrazowego „Cysterskie Kompozycje Krajobrazowe Rud Wielkich” (Dz. U. Woj. Katowickiego z 1993 r.  Nr 15 poz. 130) zmienione rozporządzeniem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nr 37/00 Wojewody Śląskiego z dnia 28 września 2000 r., (Dz. U.  Wojewody Śląskiego z 2000 r. Nr 35 poz. 548).</w:t>
      </w:r>
    </w:p>
    <w:p>
      <w:pPr>
        <w:pStyle w:val="Normalny1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ny1"/>
        <w:ind w:left="284" w:firstLine="43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§6  </w:t>
      </w:r>
    </w:p>
    <w:p>
      <w:pPr>
        <w:pStyle w:val="Normalny1"/>
        <w:ind w:left="284" w:firstLine="431"/>
        <w:jc w:val="center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ny1"/>
        <w:ind w:left="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chwała wchodzi w życie po upływie 14 dni od dnia ogłos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Parków Krajobrazowych Województwa Śląskiego w Katowicach zwrócił się o uzgodnienie zmiany granic otuliny Parku Krajobrazowego CKKRW w Gminie Suszec oraz doprecyzowanie celów ochrony i dostosowanie zakazów obowiązujących na terenie par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umożliwienie prowadzenia dalszej  eksploatacji złoża węgla kamiennego  w gminie Suszec koniecznością jest wyłączenie z granic otuliny parku terenu położonego na północ od zakładu głównego  KWK „Krupiński”, gdzie odbywa się zagospodarowanie mas skalnych w istniejących obiektach budowlanych. Jest to teren i obszar górniczy, na którym występują osiadania wynikające z prowadzonej eksploatacji złoż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to jest zgodne z obowiązującym miejscowym planem zagospodarowania przestrzennego gminy Suszec oraz studium uwarunkowań i kierunków zagospodarowania przestrzennego gminy Suszec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nie wywołuje skutków finansowych dla gmin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5"/>
    <w:lvlOverride w:ilvl="0">
      <w:startOverride w:val="2"/>
    </w:lvlOverride>
  </w:num>
  <w:num w:numId="1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Verdana" w:cs="Times New Roman"/>
      <w:sz w:val="24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1:00Z</dcterms:created>
  <dc:creator>Biuro1</dc:creator>
  <dc:description/>
  <dc:language>en-US</dc:language>
  <cp:lastModifiedBy>Biuro1</cp:lastModifiedBy>
  <cp:lastPrinted>2012-11-26T12:52:00Z</cp:lastPrinted>
  <dcterms:modified xsi:type="dcterms:W3CDTF">2012-11-29T12:21:00Z</dcterms:modified>
  <cp:revision>2</cp:revision>
  <dc:subject/>
  <dc:title/>
</cp:coreProperties>
</file>