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 Nr 4</w:t>
      </w:r>
    </w:p>
    <w:p>
      <w:pPr>
        <w:pStyle w:val="Heading1"/>
        <w:ind w:left="5664" w:hanging="0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XXVI/89/222/2012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listopada  2012 r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DOTACJE DLA PODMIOTÓW NIE ZALICZANYCH DO SEKTORA FINANSÓW PUBLICZNYCH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E Z REALIZACJĄ ZADAŃ GMINY NA ROK 201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8"/>
        <w:gridCol w:w="993"/>
        <w:gridCol w:w="1135"/>
        <w:gridCol w:w="1418"/>
        <w:gridCol w:w="1276"/>
        <w:gridCol w:w="3260"/>
      </w:tblGrid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dzaj zadania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wa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y przeciwpowodzi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ewnienie gotowości bojowej jednostek OSP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nia publicznego w zakresie ratownictwa i ochrony ludnośc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działania na rzecz osób niepełnosprawn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rzyłączy kanalizacyjnych na terenie gminy Suszec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ochrona dóbr kultury i tradycji lokal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spierania i upowszechniania kultury fizycznej 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.2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DOTACJE DLA PODMIOTÓW  ZALICZANYCH DO SEKTORA FINANSÓW PUBLICZNYCH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E Z REALIZACJĄ ZADAŃ GMINY NA ROK 201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1134"/>
        <w:gridCol w:w="1417"/>
        <w:gridCol w:w="1276"/>
        <w:gridCol w:w="3118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dmiotow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wa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komunikacji miejski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komunikacji miejskiej na poprawę bezpieczeństwa pasażer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komunikacji pomiędzy gminą Suszec a gminą Pszczy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4.2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i przebudowy dróg powiatowych na terenie Gminy Susze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e-struktury dla Powiatu Pszczyński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należności dla policjantów pełniących służbę na terenie gminy Susze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Komendy Powiatowej Policji w Pszczy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ramy wjazdowej do Komendy Powiatowej Policji w Pszczy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specjalnego zabezpieczenia działań ratowniczych dla KP PSP w Pszczy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Pokrycie dotacji do przedszkoli niepubliczn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Dowóz ucznia niepełnosprawnego do ZSS w Żora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i rozwiązywanie problemów alkoholow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socjologiczne na temat tendencji rynku pracy na terenie powiatu pszczyński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sne wspomaganie rozwoju dziec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.332.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nego Ośrodka Kultury w Suszc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u wokół remizo – świetlicy w Rudziczc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nej Biblioteki Publicznej w Suszcu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5.8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72.0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6:00Z</dcterms:created>
  <dc:creator>Zarząd Gminy Suszec</dc:creator>
  <dc:description/>
  <cp:keywords/>
  <dc:language>en-US</dc:language>
  <cp:lastModifiedBy>Biuro1</cp:lastModifiedBy>
  <cp:lastPrinted>2012-11-26T14:41:00Z</cp:lastPrinted>
  <dcterms:modified xsi:type="dcterms:W3CDTF">2012-11-26T13:42:00Z</dcterms:modified>
  <cp:revision>3</cp:revision>
  <dc:subject/>
  <dc:title/>
</cp:coreProperties>
</file>