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łącznik Nr 3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sz w:val="16"/>
          <w:szCs w:val="16"/>
        </w:rPr>
        <w:t>do Uchwały Rady Gminy Suszec</w:t>
      </w:r>
    </w:p>
    <w:p>
      <w:pPr>
        <w:pStyle w:val="TextBody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XXVI/89/222/2012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 dnia 22 listopada  2012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PLAN DOTACJI PODMIOTOWYCH DLA SAMORZĄDOWYCH INSTYTUCJI KULTURY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1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KULTURY W SUSZCU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19"/>
        <w:gridCol w:w="4810"/>
        <w:gridCol w:w="2126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ota dotacj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32.561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instytucji kultu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.332.561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32.5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A BIBLIOTEKA PUBLICZNA W SUSZ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19"/>
        <w:gridCol w:w="4810"/>
        <w:gridCol w:w="2060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dotacj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73.3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tacja podmiotowa z budżetu dla instytucji kultury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3.300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3.3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418" w:right="18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4:00Z</dcterms:created>
  <dc:creator>Zarząd Gminy Suszec</dc:creator>
  <dc:description/>
  <cp:keywords/>
  <dc:language>en-US</dc:language>
  <cp:lastModifiedBy>Biuro1</cp:lastModifiedBy>
  <cp:lastPrinted>2012-11-26T14:39:00Z</cp:lastPrinted>
  <dcterms:modified xsi:type="dcterms:W3CDTF">2012-11-26T13:41:00Z</dcterms:modified>
  <cp:revision>3</cp:revision>
  <dc:subject/>
  <dc:title/>
</cp:coreProperties>
</file>