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Heading3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r XXVI/89/222/20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 dnia 22 listopada 2012 r.</w:t>
      </w:r>
    </w:p>
    <w:p>
      <w:pPr>
        <w:pStyle w:val="Heading4"/>
        <w:spacing w:before="24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 FINANSOWY  ZADAŃ  Z  ZAKRESU  ADMINISTRACJI  RZĄDOWEJ  ORAZ INNYCH ZADAŃ  ZLECONYCH  GMINIE (ZWIĄZKOM GMIN) USTAWAMI  NA ROK 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9"/>
        <w:gridCol w:w="709"/>
        <w:gridCol w:w="5386"/>
        <w:gridCol w:w="1628"/>
      </w:tblGrid>
      <w:tr>
        <w:trPr>
          <w:trHeight w:val="43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§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2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669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69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69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8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12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4.8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.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.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49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5529"/>
        <w:gridCol w:w="1628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 łowiect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6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zędy naczelnych organów władzy państwowej , kontroli i ochrony prawa oraz sądownict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4.8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.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ydatki związane z realizacją ich statutowych zadań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6.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datki związane z realizacja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datki związane z realizacja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4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3:00Z</dcterms:created>
  <dc:creator>Tomasz Grabiński</dc:creator>
  <dc:description/>
  <cp:keywords/>
  <dc:language>en-US</dc:language>
  <cp:lastModifiedBy>Biuro1</cp:lastModifiedBy>
  <cp:lastPrinted>2012-11-26T14:38:00Z</cp:lastPrinted>
  <dcterms:modified xsi:type="dcterms:W3CDTF">2012-11-26T13:38:00Z</dcterms:modified>
  <cp:revision>4</cp:revision>
  <dc:subject/>
  <dc:title>bb</dc:title>
</cp:coreProperties>
</file>