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XXVI/89/222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uszec z dnia 22 listopada 2012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zmiany Uchwały Nr XV/119/131/2011 Rady Gminy Suszec z dnia 29 grudnia 2011 r. w sprawie uchwalenia budżetu Gminy Suszec na rok 201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 18 ust. 2 pkt 4 i art. 51 ustawy z dnia 8 marca 1990 roku o samorządzie gminnym (j.t. Dz. U. z 2001 r., Nr 142, poz. 1591 ze zm.), art. 3 ust. 1 pkt 1 ustawy z dnia 13 listopada 2003 r. o dochodach jednostek samorządu terytorialnego (j.t. Dz. U. z 2010 r., Nr 80, poz. 526 ze zm.), art. 216 ust.2, art.217 ust.2 pkt 5, 218 ustawy z dnia 27 sierpnia 2009 r. o finansach publicznych (Dz. U. z 2009 r., Nr 157, poz. 1240 ze zm.), na wniosek Wójta Gminy Suszec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ić zmiany w planie dochodów i wydatków budżetu Gminy Suszec na rok 2012 jak w załączniku nr 1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4 „Plan finansowy zadań z zakresu administracji rządowej oraz innych zadań zleconych gminie (związkom gmin) ustawami na rok 2012” do Uchwały Nr XV/119/131/2011 Rady Gminy Suszec z dnia 29 grudnia 2011 r. w sprawie uchwalenia budżetu Gminy Suszec na rok 2012, zwanej dalej „zmienianą uchwałą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trzymuje brzmienie jak w załączniku nr 2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„Plan dotacji podmiotowych dla samorządowych instytucji kultury na rok 2012” </w:t>
        <w:br/>
        <w:t>do zmienianej uchwały otrzymuje brzmienie jak w załączniku nr 3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„Dotacje dla podmiotów nie zaliczanych do sektora finansów publicznych związane </w:t>
        <w:br/>
        <w:t>z realizacją zadań gminy na rok 2012” i „Dotacje dla podmiotów zaliczanych do sektora finansów publicznych związane z realizacją zadań gminy na rok 2012” do zmienianej uchwały, otrzymuje brzmienie jak w załączniku nr 4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„Wydatki na inwestycje i zakupy inwestycyjne na 2012 rok” do zmienianej uchwały, otrzymuje brzmienie jak w załączniku nr 5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mianami w planie dochodów i wydatków budżetu Gminy Suszec na rok 2012 planowany deficyt budżetu wynosi 16.754.72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chwała wchodzi w życie z dniem podjęcia i podlega ogłoszeniu poprzez wywieszenie na tablicy ogłoszeń Urzędu Gminy Suszec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przychodach budżetu poprze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nadwyżki z lat ubiegłych o kwotę </w:t>
      </w:r>
      <w:r>
        <w:rPr>
          <w:rFonts w:cs="Arial" w:ascii="Arial" w:hAnsi="Arial"/>
          <w:b/>
        </w:rPr>
        <w:t>560.620 z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dochodach budżet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dziale 801 – Oświata i wychowanie</w:t>
      </w:r>
      <w:r>
        <w:rPr>
          <w:rFonts w:cs="Arial" w:ascii="Arial" w:hAnsi="Arial"/>
        </w:rPr>
        <w:t xml:space="preserve"> poprzez zwiększenie o kwotę </w:t>
      </w:r>
      <w:r>
        <w:rPr>
          <w:rFonts w:cs="Arial" w:ascii="Arial" w:hAnsi="Arial"/>
          <w:b/>
        </w:rPr>
        <w:t>258</w:t>
      </w:r>
      <w:r>
        <w:rPr>
          <w:rFonts w:cs="Arial" w:ascii="Arial" w:hAnsi="Arial"/>
        </w:rPr>
        <w:t xml:space="preserve"> zł z tytułu wynagrodzenia płatnika za prawidłowe i terminowe odprowadzanie podatku dochodowego od osób fizycznych i zasiłków ZUS i jednoczesne zmniejszenie o kwotę </w:t>
      </w:r>
      <w:r>
        <w:rPr>
          <w:rFonts w:cs="Arial" w:ascii="Arial" w:hAnsi="Arial"/>
          <w:b/>
        </w:rPr>
        <w:t>258</w:t>
      </w:r>
      <w:r>
        <w:rPr>
          <w:rFonts w:cs="Arial" w:ascii="Arial" w:hAnsi="Arial"/>
        </w:rPr>
        <w:t xml:space="preserve"> zł z uwagi na mniejsze niż planowano uzyskane wpływy z tytułu pobytu dzieci w przedszkol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konuje się zmian w dochodach i wydatkach budżet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W dziale 801 – Oświata i wychowanie</w:t>
      </w:r>
      <w:r>
        <w:rPr>
          <w:rFonts w:cs="Arial" w:ascii="Arial" w:hAnsi="Arial"/>
        </w:rPr>
        <w:t xml:space="preserve"> w następujących jednostka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w Kobielicach, poprzez zwiększenie o kwotę </w:t>
      </w:r>
      <w:r>
        <w:rPr>
          <w:rFonts w:cs="Arial" w:ascii="Arial" w:hAnsi="Arial"/>
          <w:b/>
        </w:rPr>
        <w:t>3.490</w:t>
      </w:r>
      <w:r>
        <w:rPr>
          <w:rFonts w:cs="Arial" w:ascii="Arial" w:hAnsi="Arial"/>
        </w:rPr>
        <w:t xml:space="preserve"> zł stanowiącą ponadplanowe dochody z tytułu zwiększonych wpływów z wynagrodzenia płatnika za prawidłowe i terminowe odprowadzenie podatku dochodowego od osób fizycznych i zasiłków ZUS oraz wynajmu pomieszczeń i darowizny na rzecz szkoły . Środki te przeznacza się na zwiększenie planu wydatków bieżących z przeznaczeniem na zakup sprzętu sportowego, książek do biblioteki szkolnej oraz pomocy dydaktycznych dla uczniów klas 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Szkoła Podstawowa w Suszcu, poprzez zwiększenie o kwotę </w:t>
      </w:r>
      <w:r>
        <w:rPr>
          <w:rFonts w:cs="Arial" w:ascii="Arial" w:hAnsi="Arial"/>
          <w:b/>
        </w:rPr>
        <w:t>1.109</w:t>
      </w:r>
      <w:r>
        <w:rPr>
          <w:rFonts w:cs="Arial" w:ascii="Arial" w:hAnsi="Arial"/>
        </w:rPr>
        <w:t xml:space="preserve"> zł stanowiącą ponadplanowe dochody z wynajmu pomieszczeń, wystawiania duplikatów legitymacji szkolnych oraz wynagrodzenia płatnika za prawidłowe i terminowe odprowadzenie podatków i składek ZUS. Środki te przeznacza się na zwiększenie wydatków bieżących z przeznaczeniem na zakup papieru kser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u w:val="single"/>
        </w:rPr>
        <w:t>W dziale 926 – Kultura fizyczna</w:t>
      </w:r>
      <w:r>
        <w:rPr>
          <w:rFonts w:cs="Arial" w:ascii="Arial" w:hAnsi="Arial"/>
        </w:rPr>
        <w:t xml:space="preserve"> w jednostc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 Zespół Oświaty i Sportu w Suszcu poprzez zwiększenie o kwotę </w:t>
      </w:r>
      <w:r>
        <w:rPr>
          <w:rFonts w:cs="Arial" w:ascii="Arial" w:hAnsi="Arial"/>
          <w:b/>
        </w:rPr>
        <w:t>5.000</w:t>
      </w:r>
      <w:r>
        <w:rPr>
          <w:rFonts w:cs="Arial" w:ascii="Arial" w:hAnsi="Arial"/>
        </w:rPr>
        <w:t xml:space="preserve"> zł stanowiącą ponadplanowe dochody z tytułu wynajmu powierzchni pod automaty vendingowe oraz powierzchni reklamowych w kompleksie sportowo- rekreacyjnym w Suszcu z przeznaczeniem na zakup kserokopiar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wydatkach budże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W dziale 750 – Administracja publiczna</w:t>
      </w:r>
      <w:r>
        <w:rPr>
          <w:rFonts w:cs="Arial" w:ascii="Arial" w:hAnsi="Arial"/>
        </w:rPr>
        <w:t xml:space="preserve"> poprzez zwiększenie wydatków bieżących o kwotę </w:t>
      </w:r>
      <w:r>
        <w:rPr>
          <w:rFonts w:cs="Arial" w:ascii="Arial" w:hAnsi="Arial"/>
          <w:b/>
        </w:rPr>
        <w:t>11.048</w:t>
      </w:r>
      <w:r>
        <w:rPr>
          <w:rFonts w:cs="Arial" w:ascii="Arial" w:hAnsi="Arial"/>
        </w:rPr>
        <w:t xml:space="preserve"> zł, w związku z otrzymanym dofinansowaniem ze środków Programu Rozwoju Obszarów Wiejskich na wykonanie folderu promocyjnego Gminy Suszec oraz brakiem zaliczkowego finansowania tego przedsięwzięc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W dziale 801 – Oświata i wychowanie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68.572</w:t>
      </w:r>
      <w:r>
        <w:rPr>
          <w:rFonts w:cs="Arial" w:ascii="Arial" w:hAnsi="Arial"/>
        </w:rPr>
        <w:t xml:space="preserve"> zł w poszczególnych jednostkach:</w:t>
      </w:r>
    </w:p>
    <w:p>
      <w:pPr>
        <w:pStyle w:val="Normal"/>
        <w:numPr>
          <w:ilvl w:val="0"/>
          <w:numId w:val="3"/>
        </w:numPr>
        <w:ind w:left="14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w Suszcu o kwotę </w:t>
      </w:r>
      <w:r>
        <w:rPr>
          <w:rFonts w:cs="Arial" w:ascii="Arial" w:hAnsi="Arial"/>
          <w:b/>
        </w:rPr>
        <w:t>2.383</w:t>
      </w:r>
      <w:r>
        <w:rPr>
          <w:rFonts w:cs="Arial" w:ascii="Arial" w:hAnsi="Arial"/>
        </w:rPr>
        <w:t xml:space="preserve"> zł, w związku z koniecznością pokrycia kosztów nauczania indywidualnego ucznia klasy pierwszej,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9" w:hanging="360"/>
        <w:jc w:val="both"/>
        <w:rPr/>
      </w:pPr>
      <w:r>
        <w:rPr>
          <w:rFonts w:cs="Arial" w:ascii="Arial" w:hAnsi="Arial"/>
        </w:rPr>
        <w:t xml:space="preserve">Przedszkole Publiczne w Suszcu o kwotę </w:t>
      </w:r>
      <w:r>
        <w:rPr>
          <w:rFonts w:cs="Arial" w:ascii="Arial" w:hAnsi="Arial"/>
          <w:b/>
        </w:rPr>
        <w:t>66.189</w:t>
      </w:r>
      <w:r>
        <w:rPr>
          <w:rFonts w:cs="Arial" w:ascii="Arial" w:hAnsi="Arial"/>
        </w:rPr>
        <w:t xml:space="preserve"> zł: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 przeznaczeniem na wypłatę nagrody jubileuszowej w wysokości </w:t>
      </w:r>
      <w:r>
        <w:rPr>
          <w:rFonts w:cs="Arial" w:ascii="Arial" w:hAnsi="Arial"/>
          <w:b/>
        </w:rPr>
        <w:t xml:space="preserve">4.875 </w:t>
      </w:r>
      <w:r>
        <w:rPr>
          <w:rFonts w:cs="Arial" w:ascii="Arial" w:hAnsi="Arial"/>
        </w:rPr>
        <w:t>zł dla pracownika obsługi, w związku z przedłożeniem przez niego dokumentacji dotyczącej jego pracy w gospodarstwie rolnym i wliczeniu tego okresu do pracowniczego stażu pracy,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</w:rPr>
        <w:t xml:space="preserve">- w związku z koniecznością zabezpieczenia środków finansowych w wysokości </w:t>
      </w:r>
      <w:r>
        <w:rPr>
          <w:rFonts w:cs="Arial" w:ascii="Arial" w:hAnsi="Arial"/>
          <w:b/>
        </w:rPr>
        <w:t>61.314</w:t>
      </w:r>
      <w:r>
        <w:rPr>
          <w:rFonts w:cs="Arial" w:ascii="Arial" w:hAnsi="Arial"/>
        </w:rPr>
        <w:t xml:space="preserve"> zł na realizację projektu w ramach Programu Operacyjnego Kapitał Ludzki współfinansowanego ze środków EFS oraz środków własnych gminy pod nazwą: „Nowe oddziały przedszkola w Suszcu”, który będzie realizowany od 1 grudnia 2012 roku przez okres 22 miesięcy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 xml:space="preserve">Dokonuje się także zmniejszenia wydatków bieżących o kwotę </w:t>
      </w:r>
      <w:r>
        <w:rPr>
          <w:rFonts w:cs="Arial" w:ascii="Arial" w:hAnsi="Arial"/>
          <w:b/>
        </w:rPr>
        <w:t>171.000</w:t>
      </w:r>
      <w:r>
        <w:rPr>
          <w:rFonts w:cs="Arial" w:ascii="Arial" w:hAnsi="Arial"/>
        </w:rPr>
        <w:t xml:space="preserve"> zł, stanowiących wynagrodzenia osobowe pracowników, w następujących jednostkach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Publiczne w Kryrach o kwotę 60.000 zł, w związku z oszczędnościami, które wyniknęły z zatrudnienia na zastępstwo za nauczyciela z wyższym stopniem awansu nauczyciela o niższym stopniu awansu zawodowego, utworzeniem jednego oddziału klasy pierwszej, jak również przebywanie pracownika administracji na dłuższym zwolnieniu lekarskim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Publiczne w Suszcu o kwotę 86.000 zł w związku z nieutworzeniem klasy sportowej, jak pierwotnie planowano oraz przydzielanie płatnych zastępstw nauczycielom o niższym stopniu awansu zawodowego lub w ramach swojego przydziału czynności.</w:t>
      </w:r>
    </w:p>
    <w:p>
      <w:pPr>
        <w:pStyle w:val="Normal"/>
        <w:numPr>
          <w:ilvl w:val="0"/>
          <w:numId w:val="4"/>
        </w:numPr>
        <w:spacing w:before="0" w:after="240"/>
        <w:ind w:left="1485" w:hanging="357"/>
        <w:jc w:val="both"/>
        <w:rPr/>
      </w:pPr>
      <w:r>
        <w:rPr>
          <w:rFonts w:cs="Arial" w:ascii="Arial" w:hAnsi="Arial"/>
        </w:rPr>
        <w:t>Gimnazjum Publiczne w Radostowicach o kwotę 25.000 zł z powodu zatrudnienia na zastępstwo nauczyciela z wyższym stopniem awansu nauczyciela o niższym stopniu awansu zawodowego, a także ze względu na urlop macierzyński pracownika obsługi.</w:t>
      </w:r>
    </w:p>
    <w:p>
      <w:pPr>
        <w:pStyle w:val="Normal"/>
        <w:numPr>
          <w:ilvl w:val="0"/>
          <w:numId w:val="2"/>
        </w:numPr>
        <w:spacing w:before="0" w:after="24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dziale 900 – Gospodarka komunalna i ochrona środowiska</w:t>
      </w:r>
      <w:r>
        <w:rPr>
          <w:rFonts w:cs="Arial" w:ascii="Arial" w:hAnsi="Arial"/>
        </w:rPr>
        <w:t xml:space="preserve"> poprzez zwiększenie wydatków majątkowych o kwotę </w:t>
      </w:r>
      <w:r>
        <w:rPr>
          <w:rFonts w:cs="Arial" w:ascii="Arial" w:hAnsi="Arial"/>
          <w:b/>
        </w:rPr>
        <w:t>600.000</w:t>
      </w:r>
      <w:r>
        <w:rPr>
          <w:rFonts w:cs="Arial" w:ascii="Arial" w:hAnsi="Arial"/>
        </w:rPr>
        <w:t xml:space="preserve"> zł na zwiększenie kapitału zakładowego Przedsiębiorstwa Gospodarki komunalnej Sp z o.o. w Suszcu poprzez wniesienie wkładów pieniężny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dziale 921 – Kultura i ochrona dziedzictwa narodowego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52.000</w:t>
      </w:r>
      <w:r>
        <w:rPr>
          <w:rFonts w:cs="Arial" w:ascii="Arial" w:hAnsi="Arial"/>
        </w:rPr>
        <w:t xml:space="preserve"> zł z przeznaczeniem na zwiększenie dotacji podmiotowej dla Gminnego ośrodka Kultury w Suszc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onuje się aktualizacji załącznika nr 4</w:t>
      </w:r>
      <w:r>
        <w:rPr>
          <w:rFonts w:cs="Arial" w:ascii="Arial" w:hAnsi="Arial"/>
        </w:rPr>
        <w:t xml:space="preserve"> „Plan finansowy zadań z zakresu administracji rządowej oraz innych zadań zleconych gminie (związkom gmin) ustawami na rok 2012” do Uchwały Nr XV/119/131/2011 Rady Gminy Suszec z dnia 29 grudnia 2011 r. w sprawie uchwalenia budżetu Gminy Suszec na rok 2012 w celu doprowadzeniu do stanu po zmianach dokonanych </w:t>
        <w:br/>
        <w:t>w budżecie Gminy Suszec na 2012 r. w okresie od 31 sierpnia 2012 r. do 22 listopada 2012 r. zgodnie z treścią § 2 niniejszej uchwały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Dokonuje się zmiany załącznika nr 7</w:t>
      </w:r>
      <w:r>
        <w:rPr>
          <w:rFonts w:cs="Arial" w:ascii="Arial" w:hAnsi="Arial"/>
        </w:rPr>
        <w:t xml:space="preserve"> „Plan dotacji podmiotowych dla samorządowych instytucji kultury na rok 2012” do Uchwały Nr XV/119/131/2011 Rady Gminy Suszec z dnia 29 grudnia 2011 r. w sprawie uchwalenia budżetu Gminy Suszec na rok 2012, zgodnie z treścią § 3 niniejszej uchwał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przez zwiększenie dotacji podmiotowej dla Gminnego Ośrodka Kultury w Suszcu o kwotę </w:t>
      </w:r>
      <w:r>
        <w:rPr>
          <w:rFonts w:cs="Arial" w:ascii="Arial" w:hAnsi="Arial"/>
          <w:b/>
        </w:rPr>
        <w:t>52.000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konuje się zmiany załącznika nr 8</w:t>
      </w:r>
      <w:r>
        <w:rPr>
          <w:rFonts w:cs="Arial" w:ascii="Arial" w:hAnsi="Arial"/>
        </w:rPr>
        <w:t xml:space="preserve"> „Dotacje dla podmiotów nie zaliczanych do sektora finansów publicznych związane z realizacją zadań gminy na rok 2012” i „Dotacje dla podmiotów zaliczanych do sektora finansów publicznych związane z realizacją zadań gminy na rok 2012” do Uchwały Nr XV/119/131/2011 Rady Gminy Suszec z dnia 29 grudnia 2011 r. w sprawie uchwalenia budżetu Gminy Suszec na rok 2012, zgodnie z treścią § 4 niniejszej uchwał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przez zwiększenie dotacji podmiotowej dla Gminnego Ośrodka Kultury w Suszcu o kwotę </w:t>
      </w:r>
      <w:r>
        <w:rPr>
          <w:rFonts w:cs="Arial" w:ascii="Arial" w:hAnsi="Arial"/>
          <w:b/>
        </w:rPr>
        <w:t>52.000</w:t>
      </w:r>
      <w:r>
        <w:rPr>
          <w:rFonts w:cs="Arial" w:ascii="Arial" w:hAnsi="Arial"/>
        </w:rPr>
        <w:t xml:space="preserve">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Dokonuje się zmiany załącznika nr 9 </w:t>
      </w:r>
      <w:r>
        <w:rPr>
          <w:rFonts w:cs="Arial" w:ascii="Arial" w:hAnsi="Arial"/>
        </w:rPr>
        <w:t xml:space="preserve">„Wydatki na inwestycje i zakupy inwestycyjne na 2012 rok” do Uchwały Nr XV/119/131/2011 Rady Gminy Suszec z dnia 29 grudnia 2011 r. w sprawie uchwalenia budżetu Gminy Suszec na rok 2012, zgodnie z treścią § 5 niniejszej uchwały </w:t>
      </w:r>
      <w:r>
        <w:rPr/>
        <w:t xml:space="preserve">w następujących pozycjach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72"/>
        <w:gridCol w:w="1223"/>
        <w:gridCol w:w="1217"/>
      </w:tblGrid>
      <w:tr>
        <w:trPr>
          <w:trHeight w:val="49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zed zmian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niejsze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 zmianie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– 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62.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62.28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 – Oczyszczanie miast i ws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2.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2.28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Wniesienie wkładów pieniężnych do PGK Sp z o.o. w Suszc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.000</w:t>
            </w:r>
          </w:p>
        </w:tc>
      </w:tr>
      <w:tr>
        <w:trPr>
          <w:trHeight w:val="42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 – Kultura fizy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9.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4.988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 – Obiekty spor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988</w:t>
            </w:r>
          </w:p>
        </w:tc>
      </w:tr>
      <w:tr>
        <w:trPr>
          <w:trHeight w:val="42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 Zakup kserokopiarki dla GZOiS w Suszc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00</w:t>
            </w:r>
          </w:p>
        </w:tc>
      </w:tr>
      <w:tr>
        <w:trPr>
          <w:trHeight w:val="42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 inwestycyj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08.6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3.63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Powyższe zmiany wynikają ze zmian dokonanych w budżecie gminy na 2012 rok.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rządziła K.Machal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0:00Z</dcterms:created>
  <dc:creator>Zarząd Gminy Suszec</dc:creator>
  <dc:description/>
  <cp:keywords/>
  <dc:language>en-US</dc:language>
  <cp:lastModifiedBy>Biuro1</cp:lastModifiedBy>
  <cp:lastPrinted>2012-11-26T14:32:00Z</cp:lastPrinted>
  <dcterms:modified xsi:type="dcterms:W3CDTF">2012-11-26T13:32:00Z</dcterms:modified>
  <cp:revision>9</cp:revision>
  <dc:subject/>
  <dc:title>Uchwała Nr</dc:title>
</cp:coreProperties>
</file>