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zec, dnia 24.10.2012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usz 4372/2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yrektor Szkoły Podstawowej w Suszcu zaprasza do złożenia oferty cenowej na wykonanie robót w zakresie wymiany hydrantów wewnętrznej instalacji p.poż.  o wartości szacunkowej nie przekraczającej kwoty 14 000 euro pn.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ymiana hydrantów wewnętrznej instalacji p.poż w Szkole Podstawowej oraz Gimnazjum Publicznym w Suszcu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podstawowe:</w:t>
      </w:r>
    </w:p>
    <w:p>
      <w:pPr>
        <w:pStyle w:val="Punktowane"/>
        <w:rPr/>
      </w:pPr>
      <w:r>
        <w:rPr>
          <w:rFonts w:cs="Times New Roman" w:ascii="Times New Roman" w:hAnsi="Times New Roman"/>
        </w:rPr>
        <w:t>Przedmiotem zamówienia jest wymiana hydrantów wewnętrznej instalacji p.poż. w Szkole Podstawowej i Gimnazjum Publicznym w Suszcu. Wymiany należy dokonać zgodnie z przedmiarem robót.</w:t>
      </w:r>
    </w:p>
    <w:p>
      <w:pPr>
        <w:pStyle w:val="Punktowane"/>
        <w:rPr/>
      </w:pPr>
      <w:r>
        <w:rPr>
          <w:rFonts w:cs="Times New Roman" w:ascii="Times New Roman" w:hAnsi="Times New Roman"/>
          <w:b/>
        </w:rPr>
        <w:t>Informacje szczegółowe zawierają poniższe dokumenty (wersja papierowa):</w:t>
      </w:r>
    </w:p>
    <w:p>
      <w:pPr>
        <w:pStyle w:val="Punktowan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zedmiar robót, </w:t>
      </w:r>
    </w:p>
    <w:p>
      <w:pPr>
        <w:pStyle w:val="Punktowa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składania ofert: </w:t>
        <w:tab/>
        <w:t xml:space="preserve">do </w:t>
      </w:r>
      <w:r>
        <w:rPr>
          <w:rFonts w:cs="Times New Roman" w:ascii="Times New Roman" w:hAnsi="Times New Roman"/>
          <w:b/>
        </w:rPr>
        <w:t>02.11.2012  r. do godz. 10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składania ofert: </w:t>
      </w:r>
      <w:r>
        <w:rPr>
          <w:rFonts w:cs="Times New Roman" w:ascii="Times New Roman" w:hAnsi="Times New Roman"/>
          <w:b/>
        </w:rPr>
        <w:t>Szkoła Podstawowa w Suszcu, ul. Szkolna 130, 43-267 Susz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przygotować zgodnie z treścią załącznika nr 1, dołączonego do niniejszego zaproszenia. Do oferty cenowej (załącznik nr 1) należy dołączyć </w:t>
      </w:r>
      <w:r>
        <w:rPr>
          <w:rFonts w:cs="Times New Roman" w:ascii="Times New Roman" w:hAnsi="Times New Roman"/>
          <w:b/>
        </w:rPr>
        <w:t>kosztorys ofertowy (</w:t>
      </w:r>
      <w:r>
        <w:rPr>
          <w:rFonts w:cs="Times New Roman" w:ascii="Times New Roman" w:hAnsi="Times New Roman"/>
        </w:rPr>
        <w:t>wykonany na postawie dołączonego do zaproszenia  przedmiaru robót), z którego będzie wynikać cena ofertowa netto i brutto określona w ofercie cenowej. W kosztorysie ofertowym należy uwzględnić wszystkie koszty potrzebne do prawidłowego wykonania ww. zadania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</w:rPr>
        <w:t>d)</w:t>
        <w:tab/>
        <w:t>Ofertę należy złożyć w kopercie, która będzie posiadać oznaczenie:</w:t>
      </w:r>
    </w:p>
    <w:p>
      <w:pPr>
        <w:pStyle w:val="TextBody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ferta cenowa na wymian  hydrantów wewnętrznej  instalacji p.poż w  Szkole Podstawowej oraz Gimnazjum Publicznym w Suszcu”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720"/>
        <w:jc w:val="both"/>
        <w:rPr/>
      </w:pPr>
      <w:r>
        <w:rPr>
          <w:rFonts w:cs="Times New Roman" w:ascii="Times New Roman" w:hAnsi="Times New Roman"/>
          <w:b/>
          <w:i/>
        </w:rPr>
        <w:t>Nie otwierać przed …………godz. ………..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ę i adres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kserokopie dokumentów:</w:t>
      </w:r>
    </w:p>
    <w:p>
      <w:pPr>
        <w:pStyle w:val="Pkt"/>
        <w:ind w:left="1440" w:hanging="720"/>
        <w:rPr/>
      </w:pPr>
      <w:r>
        <w:rPr/>
        <w:t>a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</w:rPr>
        <w:t>wystawiony nie wcześniej niż 6 miesięcy przed upływem terminu składania ofert: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540"/>
        <w:rPr>
          <w:i/>
          <w:i/>
          <w:iCs/>
        </w:rPr>
      </w:pPr>
      <w:r>
        <w:rPr>
          <w:i/>
          <w:iCs/>
        </w:rPr>
        <w:t>dokument musi potwierdzać, że profil działalności wykonawcy odpowiada przedmiotowi zamówienia oraz, że wykonawca jest uprawniony do występowania w obrocie prawnym, zgodnie z wymaganiami ustawowymi,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540"/>
        <w:rPr>
          <w:i/>
          <w:i/>
          <w:iCs/>
        </w:rPr>
      </w:pPr>
      <w:r>
        <w:rPr>
          <w:i/>
          <w:iCs/>
        </w:rPr>
        <w:t xml:space="preserve">w przypadku składania oferty przez wspólników spółki cywilnej, należy dołączyć poza zaświadczeniami o wpisie do ewidencji działalności gospodarczej wszystkich wspólników spółki, wypis z umowy spółki cywilnej, w celu określenia sposobu reprezentacji spółki,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540"/>
        <w:rPr>
          <w:i/>
          <w:i/>
          <w:iCs/>
        </w:rPr>
      </w:pPr>
      <w:r>
        <w:rPr>
          <w:i/>
          <w:iCs/>
        </w:rPr>
        <w:t>do wypisu z rejestru lub zgłoszenia do ewidencji działalności gospodarczej należy dołączyć pełnomocnictwo, jeżeli zostało ustanowione, określające zakres i sposób reprezentacji.</w:t>
      </w:r>
    </w:p>
    <w:p>
      <w:pPr>
        <w:pStyle w:val="Pkt"/>
        <w:ind w:left="1440" w:hanging="720"/>
        <w:rPr/>
      </w:pPr>
      <w:r>
        <w:rPr/>
        <w:t>b)</w:t>
        <w:tab/>
        <w:t>kserokopie dokumentów należy poświadczyć „za zgodność” z oryginałem przez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ykonania zamówienia:    do   </w:t>
      </w:r>
      <w:r>
        <w:rPr>
          <w:rFonts w:cs="Times New Roman" w:ascii="Times New Roman" w:hAnsi="Times New Roman"/>
          <w:b/>
        </w:rPr>
        <w:t>07.12.201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wyborze najkorzystniejszej oferty każdy z oferentów zostanie poinformowany telefonicz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 terminie podpisania umowy Zamawiający zawiadomi Oferenta telefonicz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atrzenie ofert nastąpi w terminie 3 dni od wyznaczonego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ór oferty nastąpi zgodnie z Regulaminem udzielania zamówień do kwoty 14000 eu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ryterium wyboru oferty: </w:t>
      </w:r>
      <w:r>
        <w:rPr>
          <w:rFonts w:cs="Times New Roman" w:ascii="Times New Roman" w:hAnsi="Times New Roman"/>
          <w:b/>
        </w:rPr>
        <w:t>najniższa ce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nformacje dodatk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szczegółowe na temat zamówienia dostępne są w sekretariacie szkoły 32 21 24 219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7"/>
        </w:tabs>
        <w:ind w:left="1067" w:hanging="360"/>
      </w:pPr>
      <w:rPr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Punktowane">
    <w:name w:val="Punktowane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-</dc:creator>
  <dc:description/>
  <cp:keywords/>
  <dc:language>en-US</dc:language>
  <cp:lastModifiedBy>Skoła Podstawowa w Suszcu</cp:lastModifiedBy>
  <cp:lastPrinted>2012-10-24T12:16:00Z</cp:lastPrinted>
  <dcterms:modified xsi:type="dcterms:W3CDTF">2012-10-24T10:17:00Z</dcterms:modified>
  <cp:revision>7</cp:revision>
  <dc:subject/>
  <dc:title>Suszec, dnia 18</dc:title>
</cp:coreProperties>
</file>