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uszec, dnia 20.12.2016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o wartości poniżej 30 000 euro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wyłapywania bezdomnych zwierząt (psów i kotów) w 2017 roku z terenu  Gminy Suszec oraz ich utrzymanie  i sprawowanie opieki nad nimi w schronisku dla bezdomnych 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pl-PL"/>
        </w:rPr>
        <w:t>Przedmiotem zamówienia jest</w:t>
      </w:r>
      <w:r>
        <w:rPr>
          <w:sz w:val="22"/>
          <w:szCs w:val="22"/>
        </w:rPr>
        <w:t xml:space="preserve"> „W</w:t>
      </w:r>
      <w:r>
        <w:rPr>
          <w:sz w:val="22"/>
          <w:szCs w:val="22"/>
          <w:lang w:eastAsia="pl-PL"/>
        </w:rPr>
        <w:t>ykonanie usługi w zakresie wyłapywania bezdomnych zwierząt (psów i kotów) w 2017 roku z terenu  Gminy Suszec oraz ich utrzymanie  i sprawowanie opieki nad nimi w schronisku dla bezdomnych zwierząt” polegającej 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u bezdomnych zwierząt z terenu Gminy Suszec, dojazd na miejsce  wskazane przez Zamawiającego lub upoważnione służby (funkcjonariusza policji, lekarza weterynarii – w przypadku zdarzeń drogowych po godzinach pracy Urzędu Gminy oraz w dni wolne od pracy) i dostarczeniu do schroniska dla bezdomnych zwierzą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yłapywaniu bezdomnych zwierząt urządzeniami i środkami, które nie powodują zagrożenia dla życia i zdrowia zwierząt oraz nie zadają im cierp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transporcie wyłapanych zwierząt środkami przystosowanymi do tego celu i posiadającymi stosowne zatwier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orazowym powiadomieniu Zamawiającego o rozpoczęciu i zakończeniu wykonywania zlec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owadzeniu obserwacji wyłapanych zwierzą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ej opiece nad zwierzętami przebywającymi w schronisku:</w:t>
      </w:r>
    </w:p>
    <w:p>
      <w:pPr>
        <w:pStyle w:val="Normal"/>
        <w:suppressAutoHyphens w:val="false"/>
        <w:autoSpaceDE w:val="false"/>
        <w:ind w:left="1410" w:hanging="342"/>
        <w:jc w:val="both"/>
        <w:rPr/>
      </w:pPr>
      <w:r>
        <w:rPr>
          <w:sz w:val="22"/>
          <w:szCs w:val="22"/>
          <w:lang w:eastAsia="pl-PL"/>
        </w:rPr>
        <w:t>-</w:t>
        <w:tab/>
        <w:t>zapewnienie przebywającym w schronisku zwierzętom pożywienia, artykułów sanitarnych oraz opieki,</w:t>
      </w:r>
    </w:p>
    <w:p>
      <w:pPr>
        <w:pStyle w:val="Normal"/>
        <w:suppressAutoHyphens w:val="false"/>
        <w:autoSpaceDE w:val="false"/>
        <w:ind w:left="1410" w:hanging="3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zukiwaniu nowych właścicieli dla bezdomnych zwierząt – adopc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tylizacji zwierząt uśpionych ze względów na ich stan zdrowotny</w:t>
      </w:r>
      <w:r>
        <w:rPr>
          <w:rFonts w:cs="Wingdings"/>
          <w:sz w:val="22"/>
          <w:szCs w:val="20"/>
        </w:rPr>
        <w:t xml:space="preserve"> </w:t>
      </w:r>
      <w:r>
        <w:rPr>
          <w:sz w:val="22"/>
          <w:szCs w:val="22"/>
          <w:lang w:eastAsia="pl-PL"/>
        </w:rPr>
        <w:t>przez podmiot do tego uprawnio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zwierząt w schronisku do dnia zdjęcia ich z ewidencji (np. do czasu ich adopcji, naturalnej śmierci, uzasadnionej eutanazji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rowadzeniu ewidencji wyłapanych zwierząt, książki kontroli weterynaryjn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wypełnianiu protokołów wykonania usługi – kart informacyjnych zgodnie ze wzorem stanowiącym załącznik nr 1 do umowy i przedkładaniu ich Zamawiającemu na koniec każdego miesiąca dla interwencji zakończonych przewiezieniem zwierzęcia do schronisk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zedstawianiu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Normal"/>
        <w:suppressAutoHyphens w:val="false"/>
        <w:autoSpaceDE w:val="false"/>
        <w:spacing w:before="0" w:after="0"/>
        <w:ind w:left="1068" w:hanging="360"/>
        <w:contextualSpacing/>
        <w:jc w:val="both"/>
        <w:rPr/>
      </w:pPr>
      <w:r>
        <w:rPr>
          <w:sz w:val="22"/>
          <w:szCs w:val="22"/>
          <w:lang w:eastAsia="pl-PL"/>
        </w:rPr>
        <w:t>ł)</w:t>
        <w:tab/>
        <w:t>umożliwianiu odbioru wyłapanych bezdomnych zwierząt ich prawowitym właścicielom w terminie 14 dni od ulokowania ich w schronisk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stałej gotowości do wyłapywania bezdomnych zwierząt (24  godziny na dobę) we wszystkie dni tygodnia w tym także święta i dni ustawowo wolne od pracy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)</w:t>
        <w:tab/>
        <w:tab/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 najpóźniej do 1 godziny od wezwa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3)</w:t>
        <w:tab/>
        <w:tab/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4)</w:t>
        <w:tab/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z informacją o miejscu znalezienia zwierzęcia. Zamawiający umieści otrzymane zdjęcie wraz z informacją na własnej stronie internetowej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rognozowana ilość zwierząt bezdomnych do wyłapania i przekazania do schroniska w ciągu roku z terenu Gminy Suszec: 15 sztuk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  <w:lang w:eastAsia="pl-PL"/>
        </w:rPr>
        <w:t>7)</w:t>
        <w:tab/>
        <w:t>Przedmiot zamówienia należy realizować zgodnie z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21.08.1997r. o ochronie zwierząt (Dz.U. z 2013 r. poz. 856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13.09.1996 r. o utrzymaniu czystości  i porządku w gminach (Dz.U. z 2013 r. poz. 1399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Rolnictwa i Rozwoju Wsi z dnia 23.06.2004 r. w sprawie szczegółowych wymagań weterynaryjnych dla prowadzenia schronisk dla zwierząt (Dz.U. nr 158 poz. 1657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Spraw Wewnętrznych i Administracji z dnia 26.08.1998 r. w sprawie zasad i warunków wyłapywania bezdomnych zwierząt (Dz.U. nr 116 poz. 753)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Normal"/>
        <w:suppressAutoHyphens w:val="false"/>
        <w:spacing w:before="0" w:after="0"/>
        <w:ind w:left="705" w:hanging="34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</w:t>
        <w:tab/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</w:t>
      </w:r>
    </w:p>
    <w:p>
      <w:pPr>
        <w:pStyle w:val="Pkt"/>
        <w:suppressAutoHyphens w:val="false"/>
        <w:spacing w:before="0" w:after="0"/>
        <w:ind w:left="177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  <w:r>
        <w:rPr>
          <w:b/>
          <w:sz w:val="22"/>
          <w:szCs w:val="22"/>
        </w:rPr>
        <w:t xml:space="preserve"> od 01.01.2017 r. do 31.12.2017 r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działu w post</w:t>
      </w:r>
      <w:r>
        <w:rPr>
          <w:b/>
          <w:sz w:val="22"/>
          <w:szCs w:val="22"/>
          <w:u w:val="single"/>
        </w:rPr>
        <w:t>ę</w:t>
      </w:r>
      <w:r>
        <w:rPr>
          <w:b/>
          <w:bCs/>
          <w:sz w:val="22"/>
          <w:szCs w:val="22"/>
          <w:u w:val="single"/>
        </w:rPr>
        <w:t>powaniu. 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wiadczenia i dokumenty, jakie maj</w:t>
      </w:r>
      <w:r>
        <w:rPr>
          <w:b/>
          <w:sz w:val="22"/>
          <w:szCs w:val="22"/>
          <w:u w:val="single"/>
        </w:rPr>
        <w:t xml:space="preserve">ą </w:t>
      </w:r>
      <w:r>
        <w:rPr>
          <w:b/>
          <w:bCs/>
          <w:sz w:val="22"/>
          <w:szCs w:val="22"/>
          <w:u w:val="single"/>
        </w:rPr>
        <w:t>dostarczy</w:t>
      </w:r>
      <w:r>
        <w:rPr>
          <w:b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 xml:space="preserve">wykonawcy na potwierdzenie spełniania warunków udziału w postępowaniu. 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sobami zdolnymi do wykonania zamówienia,</w:t>
        <w:tab/>
        <w:tab/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Default"/>
        <w:ind w:left="20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Przed podpisaniem umowy Wykonawca, który złoży najkorzystniejszą ofertę</w:t>
      </w:r>
      <w:r>
        <w:rPr>
          <w:b/>
          <w:bCs/>
          <w:sz w:val="22"/>
          <w:szCs w:val="22"/>
        </w:rPr>
        <w:t xml:space="preserve"> jest zobowiązany przedłożyć zamawiającemu n/w dokumenty (w formie oryginału lub kserokopii potwierdzonej za zgodność z oryginałem przez wykonawcę) na potwierdzenie spełniania warunku udziału w postępowaniu, o którym mowa w pkt 4.1 lit. a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b/>
          <w:i/>
          <w:sz w:val="22"/>
          <w:szCs w:val="22"/>
          <w:lang w:eastAsia="pl-PL"/>
        </w:rPr>
        <w:t>aktualny odpis z właściwego rejestru lub z centralnej ewidencji i informacji o działalności gospodarczej,</w:t>
      </w:r>
      <w:r>
        <w:rPr>
          <w:i/>
          <w:sz w:val="22"/>
          <w:szCs w:val="22"/>
          <w:lang w:eastAsia="pl-PL"/>
        </w:rPr>
        <w:t xml:space="preserve"> wystawionego </w:t>
      </w:r>
      <w:r>
        <w:rPr>
          <w:i/>
          <w:sz w:val="22"/>
          <w:szCs w:val="22"/>
          <w:u w:val="single"/>
          <w:lang w:eastAsia="pl-PL"/>
        </w:rPr>
        <w:t>nie wcześniej niż 6 miesięcy przed upływem terminu składania ofer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ezwolenie na prowadzenie schroniska dla bezdomnych zwierząt</w:t>
      </w:r>
      <w:r>
        <w:rPr>
          <w:i/>
          <w:sz w:val="22"/>
          <w:szCs w:val="22"/>
          <w:lang w:eastAsia="pl-PL"/>
        </w:rPr>
        <w:t xml:space="preserve">, zgodnie z przepisami ustawy o utrzymaniu czystości i porządku w gminach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i/>
          <w:sz w:val="22"/>
          <w:szCs w:val="22"/>
          <w:lang w:eastAsia="pl-PL"/>
        </w:rPr>
        <w:t xml:space="preserve">      </w:t>
      </w:r>
      <w:r>
        <w:rPr>
          <w:i/>
          <w:sz w:val="22"/>
          <w:szCs w:val="22"/>
          <w:lang w:eastAsia="pl-PL"/>
        </w:rPr>
        <w:t>lub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ab/>
      </w:r>
      <w:r>
        <w:rPr>
          <w:b/>
          <w:i/>
          <w:sz w:val="22"/>
          <w:szCs w:val="22"/>
          <w:lang w:eastAsia="pl-PL"/>
        </w:rPr>
        <w:t>podpisaną umowę ze schroniskiem dla zwierząt</w:t>
      </w:r>
      <w:r>
        <w:rPr>
          <w:b/>
          <w:i/>
          <w:sz w:val="22"/>
          <w:szCs w:val="22"/>
        </w:rPr>
        <w:t xml:space="preserve"> obejmującą współpracę w 2017 r.</w:t>
      </w:r>
      <w:r>
        <w:rPr>
          <w:i/>
          <w:sz w:val="22"/>
          <w:szCs w:val="22"/>
        </w:rPr>
        <w:t xml:space="preserve"> w zakresie dostarczania i zapewnienia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opieki bezdomnym zwierzętom przekazywanych przez Wykonawcę, w tym kserokop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decyzji właściwego powiatowego lekarza weterynarii o nadaniu podmiotowi numeru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identyfikacyjnego w zakresie prowadzenia schroniska dla zwierzą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zezwolenie na prowadzenie działalności w zakresie ochrony przed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</w:rPr>
        <w:t>bezdomnymi zwierzętami</w:t>
      </w:r>
      <w:r>
        <w:rPr>
          <w:i/>
          <w:sz w:val="22"/>
          <w:szCs w:val="22"/>
        </w:rPr>
        <w:t xml:space="preserve"> wymaganym przepisami ustawy o utrzymaniu czystości i porządku w gminach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sz w:val="22"/>
          <w:szCs w:val="22"/>
        </w:rPr>
        <w:t xml:space="preserve">W przypadku braku przedmiotowego zezwolenia Zamawiający, wymaga aby przed podpisaniem umowy Wykonawca wystąpił do Wójta Gminy Suszec ze stosownym wnioskiem i uzyskał zezwolenie na świadczenie usług w zakresie ochrony przed bezdomnymi zwierzętami na terenie Gminy Suszec. 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Ponadto, każdy Wykonawca potwierdza spełnienie warunków udziału w postępowaniu, o których mowa w pkt. 4.1 lit. b) – e) poprzez złożenie oferty – zał. nr 1 do niniejszego zaproszenia, której treść obejmuje stosowne oświadczenie w tym zakresie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d podpisaniem umowy Wykonawca, który złoży najkorzystniejszą ofertę, jest zobowiązany dostarczyć zamawiającemu</w:t>
      </w:r>
      <w:r>
        <w:rPr>
          <w:b/>
          <w:bCs/>
          <w:sz w:val="22"/>
          <w:szCs w:val="22"/>
        </w:rPr>
        <w:t xml:space="preserve"> stosowne pełnomocnictwo w formie oryginału lub kopii potwierdzonej notarialnie, jeżeli upoważnienie do podpisania i złożenia oferty/umowy nie wynika z dokumentów złożonych w ofercie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Oferta Wykonawcy zostanie odrzucona z postępowania, jeżeli wykonawca, nie spełni wymaganych warunków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podmiot, którego oferta została wybrana uchyla się od zawarcia umowy (np. nie dostarczy wymaganych dokumentów określonych w pkt. 4.2, w wyznaczonym terminie) można wybrać ofertę najkorzystniejszą spośród pozostałych ofert bez przeprowadzenia ich ponownego badania i ocen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siedziba zamawiającego, pok. nr 3,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Jolanta Marcisz – Kierownik Referatu Gospodarki Komunalnej, Ochrony Środowiska i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olnictw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Grażyna Krzysteczko - Inspektor Referatu Gospodarki Komunalnej, Ochrony Środowiska i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Rolnictw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6"/>
        </w:numPr>
        <w:rPr/>
      </w:pPr>
      <w:r>
        <w:rPr>
          <w:b/>
          <w:sz w:val="22"/>
          <w:szCs w:val="22"/>
        </w:rPr>
        <w:t>oferta powinna zostać sporządzona zgodnie ze wzorem załącznika nr 1 – formularz oferty do niniejszego zaproszenia oraz podpisana przez osobę/y uprawnioną/e do reprezentacji Wykonawcy</w:t>
      </w:r>
      <w:r>
        <w:rPr>
          <w:sz w:val="22"/>
          <w:szCs w:val="22"/>
        </w:rPr>
        <w:t>,</w:t>
      </w:r>
    </w:p>
    <w:p>
      <w:pPr>
        <w:pStyle w:val="Pk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tępowanie jest prowadzone w języku polskim. Wszelkie dokumenty składane w trakcie postępowania sporządzone w języku obcym należy składać wraz z tłumaczeniem na język polski,</w:t>
      </w:r>
    </w:p>
    <w:p>
      <w:pPr>
        <w:pStyle w:val="Pk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muszą być parafowane przez osobę uprawnioną do reprezentacji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 oferty. Kryterium oceny ofer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1</w:t>
        <w:tab/>
        <w:t>Cena podana w ofercie winna obejmować wszystkie koszty i składniki związane z wykonaniem zamówienia oraz warunkami stawianymi przez Zamawiającego, określone w pkt. 2 i w zał. nr 2 do niniejszego zaproszeni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2</w:t>
        <w:tab/>
        <w:t>Cena oferty musi być podana w PLN cyfrowo i słownie, z wyodrębnieniem należnego podatku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3</w:t>
        <w:tab/>
        <w:t>W okresie ważności oferty (związania ofertą) ceny jednostkowe ulegną zmianie tylko w przypadku ustawowej zmiany podatku VAT, o wartość wynikającą z różnicy stawek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4</w:t>
        <w:tab/>
        <w:t xml:space="preserve">Cenę za wykonanie przedmiotu zamówienia należy przedstawić w formularzu ofertowym – zał. nr 1 do zaproszenia.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5</w:t>
        <w:tab/>
        <w:tab/>
        <w:t>W formularzu oferty należy określić cenę netto, podatek VAT i cenę brutto za:</w:t>
      </w:r>
    </w:p>
    <w:p>
      <w:pPr>
        <w:pStyle w:val="TextBody"/>
        <w:ind w:left="2130" w:hanging="720"/>
        <w:jc w:val="both"/>
        <w:rPr/>
      </w:pPr>
      <w:r>
        <w:rPr>
          <w:color w:val="000000"/>
          <w:sz w:val="22"/>
          <w:szCs w:val="22"/>
        </w:rPr>
        <w:t>1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ps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TextBody"/>
        <w:ind w:left="2130" w:hanging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kot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 xml:space="preserve">, 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psa) w schronisku do 14 dni,</w:t>
      </w:r>
    </w:p>
    <w:p>
      <w:pPr>
        <w:pStyle w:val="TextBody"/>
        <w:tabs>
          <w:tab w:val="clear" w:pos="708"/>
          <w:tab w:val="left" w:pos="1560" w:leader="none"/>
        </w:tabs>
        <w:ind w:left="1985" w:hanging="575"/>
        <w:jc w:val="both"/>
        <w:rPr/>
      </w:pPr>
      <w:r>
        <w:rPr>
          <w:color w:val="000000"/>
          <w:sz w:val="22"/>
          <w:szCs w:val="22"/>
        </w:rPr>
        <w:t xml:space="preserve">4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kota) w schronisku do 14 dni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6</w:t>
        <w:tab/>
        <w:t>Kryteria oceny ofert:</w:t>
        <w:tab/>
        <w:t>cena – 100%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color w:val="000000"/>
          <w:sz w:val="22"/>
          <w:szCs w:val="22"/>
        </w:rPr>
        <w:tab/>
        <w:t>Ustala się cztery podkryteria dla kryterium cena i ich punktację:</w:t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ab/>
        <w:t>1)</w:t>
        <w:tab/>
        <w:t xml:space="preserve">Cenę jednostkową brutto za wyłapanie, transport, przyjęcie, pobyt i utrzymanie (w tym opieka weterynaryjna) jednego bezdomnego zwierzęcia (psa)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7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>2)</w:t>
        <w:tab/>
        <w:t xml:space="preserve">Cenę jednostkową brutto za wyłapanie, transport, przyjęcie, pobyt i utrzymanie (w tym opieka weterynaryjna) jednego bezdomnego zwierzęcia (psa,)  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>3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/>
      </w:pPr>
      <w:r>
        <w:rPr>
          <w:color w:val="000000"/>
          <w:sz w:val="22"/>
          <w:szCs w:val="22"/>
        </w:rPr>
        <w:tab/>
        <w:tab/>
        <w:t>4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bCs/>
          <w:color w:val="000000"/>
          <w:sz w:val="22"/>
          <w:szCs w:val="22"/>
        </w:rPr>
        <w:tab/>
        <w:t>Sposób liczenia punktów jest następujący:</w:t>
      </w:r>
    </w:p>
    <w:p>
      <w:pPr>
        <w:pStyle w:val="Normal"/>
        <w:shd w:fill="FFFFFF" w:val="clear"/>
        <w:spacing w:lineRule="exact" w:line="259" w:before="240" w:after="0"/>
        <w:ind w:left="206" w:firstLine="574"/>
        <w:rPr>
          <w:sz w:val="22"/>
          <w:szCs w:val="22"/>
        </w:rPr>
      </w:pPr>
      <w:r>
        <w:rPr>
          <w:color w:val="000000"/>
          <w:sz w:val="22"/>
          <w:szCs w:val="22"/>
        </w:rPr>
        <w:t>Dla podkryterium 1) :</w:t>
      </w:r>
      <w:r>
        <w:rPr>
          <w:spacing w:val="1"/>
          <w:sz w:val="22"/>
          <w:szCs w:val="22"/>
        </w:rPr>
        <w:t>L = (najniższa oferowana cena / badana cena) x 100% x 7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1 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,3, 4):L = (najniższa oferowana cena / badana cena) x 100% x 1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2,3, 4)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ksymalną ilość punktów jaką może uzyskać Wykonawca wynosi 100 pkt tj.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70 pkt za cenę brutto określoną dla zakresu wskazanego w pkt. 7.5 ust. 1) + 10 pkt za cenę brutto określoną dla zakresu wskazanego w pkt. 7.5 ust. 2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0 pkt za cenę brutto określoną dla zakresu wskazanego w pkt. 7.5 ust. 3) + 10 pkt za cenę brutto określoną dla zakresu wskazanego w pkt. 7.5 ust. 4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 podkryteriach określonych w  pkt. 7.6 ceny ofert łącznie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Oferty należy składać w formie pisemnej w zamkniętej kopercie </w:t>
      </w:r>
      <w:r>
        <w:rPr>
          <w:sz w:val="22"/>
          <w:szCs w:val="22"/>
        </w:rPr>
        <w:t xml:space="preserve">w Urzędzie Gminy Suszec,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l. Lipowa 1,   43- 267 Suszec, sekretariat (I piętro) z dopiskiem na kopercie: „</w:t>
      </w:r>
      <w:r>
        <w:rPr>
          <w:b/>
          <w:i/>
          <w:sz w:val="22"/>
          <w:szCs w:val="22"/>
        </w:rPr>
        <w:t xml:space="preserve">Wykonanie 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usługi w zakresie  wyłapywania   bezdomnych zwierząt (psów i kotów) w 2017 roku z terenu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Gminy oraz ich utrzymanie  i  sprawowanie opieki nad nimi w schronisku dla bezdomny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</w:t>
      </w:r>
      <w:r>
        <w:rPr>
          <w:b/>
          <w:bCs/>
          <w:i/>
          <w:sz w:val="22"/>
          <w:szCs w:val="22"/>
        </w:rPr>
        <w:t xml:space="preserve">Nie otwierać przed  </w:t>
      </w:r>
      <w:r>
        <w:rPr>
          <w:b/>
          <w:sz w:val="22"/>
          <w:szCs w:val="22"/>
        </w:rPr>
        <w:t>29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16 r.  godz. 11.00,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2.Termin składania ofert upływa: 29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16 r. o godz. 10.00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a o wyborze najkorzystniejszej oferty zostanie zamieszczona na stronie internetowej urzędu gmin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odwołania postępowania i/lub zamknięcia postępowania </w:t>
      </w:r>
      <w:r>
        <w:rPr>
          <w:bCs/>
          <w:sz w:val="20"/>
          <w:szCs w:val="20"/>
        </w:rPr>
        <w:t xml:space="preserve">bez podania przyczyny i bez dokonania wyboru którejkolwiek oferty. </w:t>
      </w:r>
    </w:p>
    <w:p>
      <w:pPr>
        <w:pStyle w:val="Normal"/>
        <w:jc w:val="both"/>
        <w:rPr/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  oraz postanowienia Regulaminu Udzielania Zamówień, których wartość nie przekracza wyrażonej w złotych równowartości kwoty 30 000 euro (Zarządzenie nr ZPU.0050.13.2014 Wójta Gminy Suszec z dnia 16.04.2014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-</dc:creator>
  <dc:description/>
  <cp:keywords/>
  <dc:language>en-US</dc:language>
  <cp:lastModifiedBy>Biuro1</cp:lastModifiedBy>
  <cp:lastPrinted>2016-12-23T08:51:00Z</cp:lastPrinted>
  <dcterms:modified xsi:type="dcterms:W3CDTF">2016-12-23T10:32:00Z</dcterms:modified>
  <cp:revision>36</cp:revision>
  <dc:subject/>
  <dc:title>SPECYFIKACJA   ISTOTNYCH  WARUNKÓW  ZAMÓWIENIA</dc:title>
</cp:coreProperties>
</file>