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0"/>
        <w:gridCol w:w="4253"/>
        <w:gridCol w:w="161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Punk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Lok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Osoba świadcząca nieodpłatną pomoc prawną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 xml:space="preserve">Dni i godziny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w których udzielana jest pomoc praw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kal biurowy przy ul. 3 Maja 15, 43-200 Pszczy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Radca praw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Śr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Czwar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2.00 – 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8.00 –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"/>
              </w:rPr>
              <w:t>14.00 – 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8.00 –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8.00 –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kal biurowy nr 2.08 w Centrum Kultury w Pawłowicach przy ul. Zjednoczenia 67, 43-250 Paw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Adwok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Śr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Czwar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Pią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9.00 – 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5.00 – 1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9.00  - 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9.00 – 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5.00 – 1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/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Punkty nieodpłatnej pomocy prawnej powierzone do prowadzenia organizacjom pozarządowy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Lokal biurowy nr 10 przy ul. Centralnej 57 (były „Hotel Robotniczy”), 43-210 Kobió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Adwokat, Aplikant Radc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- Śląska Fundacja Błękitny Krzyż z siedzibą w Bielsku-Biał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6.00 – 2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6.00 – 20.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kal biurowy nr 22 w Gminnym Ośrodku Kultury przy ul. Ogrodowej 22, 43-267 Susz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Radca Prawny, Aplikant Radc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- Śląska Fundacja Błękitny Krzyż z siedzibą w Bielsku-Biał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7.3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4.00 – 18.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kal biurowy nr 5 przy ul. Kopalnianej 6 (były budynek Dworca Autobusowego), 43-225 W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Aplikantka Radcowska, prawnik spełniający wymagania na podstawie art. 11 ust. 3 pkt 2 ustawy o bezpłatnej pomocy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"/>
                <w:sz w:val="20"/>
                <w:szCs w:val="20"/>
              </w:rPr>
              <w:t>-Stowarzyszenie na Rzecz Poradnictwa Obywatelskiego „Dogma” z siedzibą w Mikoło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3.00 – 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1.00 –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8.00  -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kal biurowy nr 101 w Urzędzie Gminy przy ul. Szkolnej 13, 43-230 Goczałkowice-Zdró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Prawnik spełniający wymagania na podstawie art. 11 ust. 3 pkt 2 ustawy o bezpłatnej pomocy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  <w:sz w:val="20"/>
                <w:szCs w:val="20"/>
              </w:rPr>
              <w:t>-Stowarzyszenie na Rzecz Poradnictwa Obywatelskiego „Dogma” z siedzibą w Mikołow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1.00 – 1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9:00Z</dcterms:created>
  <dc:creator>Your User Name</dc:creator>
  <dc:description/>
  <dc:language>en-US</dc:language>
  <cp:lastModifiedBy>Biuro1</cp:lastModifiedBy>
  <cp:lastPrinted>2015-12-22T09:47:00Z</cp:lastPrinted>
  <dcterms:modified xsi:type="dcterms:W3CDTF">2015-12-28T06:39:00Z</dcterms:modified>
  <cp:revision>2</cp:revision>
  <dc:subject/>
  <dc:title/>
</cp:coreProperties>
</file>