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Gimnazjum Publicz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w Radostowicach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ul. Dworcowa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43-262 RADOST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wiązując do zaproszenia do składania ofert na realizację robót pn.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>Wycięcie i przycięcie żywopłotów przy budynku szkoły w Radostowicach”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1. Oferuję wykonanie w/w przedmiotu zamówienia za cenę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</w:rPr>
        <w:t>netto: ………………………………………………………………….…….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słownie: ………………………………………………………………….….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podatek VAT w wysokości ………..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słownie: …………………………………………..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brutto ………………………………….…………..……………………...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słownie: ………………………………………………………………………..…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Oświadczam, że: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a) akceptuję warunki realizacji przedmiotu zamówienia określone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zamawiającego w zaproszeniu, w tym wymagany termin realizacji,</w:t>
      </w:r>
    </w:p>
    <w:p>
      <w:pPr>
        <w:pStyle w:val="Normal"/>
        <w:rPr/>
      </w:pPr>
      <w:r>
        <w:rPr>
          <w:sz w:val="22"/>
          <w:szCs w:val="22"/>
        </w:rPr>
        <w:tab/>
        <w:t xml:space="preserve">b) w przypadku wyboru mojej oferty zobowiązuję się do zawarcia umowy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na oznaczonych w niej warunkach, w miejscu i terminie wyznaczonym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rzez Zamawia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PODPIS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……………………………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nazwa firmy, adre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nia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5:00Z</dcterms:created>
  <dc:creator>Gimnazjum</dc:creator>
  <dc:description/>
  <dc:language>en-US</dc:language>
  <cp:lastModifiedBy>Biuro1</cp:lastModifiedBy>
  <cp:lastPrinted>2013-02-19T12:48:00Z</cp:lastPrinted>
  <dcterms:modified xsi:type="dcterms:W3CDTF">2013-02-19T13:45:00Z</dcterms:modified>
  <cp:revision>2</cp:revision>
  <dc:subject/>
  <dc:title/>
</cp:coreProperties>
</file>